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iplast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G. Confort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.da S. Luci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98071 Capo D’Orlando (Me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5/08/201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1_0643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  <w:sz w:val="24"/>
          <w:szCs w:val="24"/>
        </w:rPr>
        <w:t>In riferimento alla Vs. gentile richiesta Vi sottoponiamo nostra migliore offerta per fornitura del seguente materiale elettrico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Nr 12 Condensatori di rifasamento Ducati  monofase cod. 416.53.4300 5.0 KVAR 525V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Nr 12 Condensatori di rifasamento Ducati  monofase cod. 416.53.4350 6.66 KVAR 525V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r 02 contattore per rifasamento Lovato da  32 A 220Vac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a corpo  € 1.22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solito in uso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3 settimane D.O. S.I. agosto escluso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09:00Z</dcterms:created>
  <dc:creator>SPAZIANI</dc:creator>
  <dc:description/>
  <cp:keywords/>
  <dc:language>en-US</dc:language>
  <cp:lastModifiedBy>alfredo</cp:lastModifiedBy>
  <cp:lastPrinted>2011-08-05T18:08:00Z</cp:lastPrinted>
  <dcterms:modified xsi:type="dcterms:W3CDTF">2011-08-05T16:13:00Z</dcterms:modified>
  <cp:revision>3</cp:revision>
  <dc:subject/>
  <dc:title>R</dc:title>
</cp:coreProperties>
</file>