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iemens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Piero e Alberto Pirelli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26 Milano (Mi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8/1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1_1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NewRoman" w:ascii="TimesNewRoman" w:hAnsi="TimesNewRoman"/>
          <w:sz w:val="24"/>
          <w:szCs w:val="24"/>
        </w:rPr>
        <w:t>In riferimento alla Vs. gentile richiesta Vi sottoponiamo nostra migliore offerta per fornitura del trasporto del motore Agusta da Casina Costa a Patrica e successivamente da Patrica ad Anagni</w:t>
      </w:r>
      <w:r>
        <w:rPr>
          <w:sz w:val="24"/>
          <w:szCs w:val="24"/>
        </w:rPr>
        <w:t>, comprenden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Progettazione supporto atto all’ancoraggio del motore sul camion di traspor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Realizzazione supporto sopra indic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Stipula contratto assicurativo per la copertura del valore del motore paria a circa € 300.000,00. Per la stipula del contratto serve una dichiarazione/perizia del valore della macchina . Il costo dell’assicurazione non è stato ancora confermato e quindi potrebbe variare al momento della stpu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Trasporto con mezzo speciale del motore da Cascina Costa a Patrica completo di tutte le autorizzazione atte allo sco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"/>
          <w:szCs w:val="2"/>
        </w:rPr>
      </w:pPr>
      <w:r>
        <w:rPr>
          <w:sz w:val="24"/>
          <w:szCs w:val="24"/>
        </w:rPr>
        <w:t>Trasporto con mezzo speciale del motore da Patrica ad Anagni completo di tutte le autorizzazione atte allo sco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ab/>
        <w:t xml:space="preserve">              Totale a corpo  € 21.700,00 + IVA</w:t>
      </w:r>
    </w:p>
    <w:p>
      <w:pPr>
        <w:pStyle w:val="Normal"/>
        <w:ind w:left="709" w:firstLine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agamento: </w:t>
      </w:r>
      <w:r>
        <w:rPr>
          <w:sz w:val="24"/>
          <w:szCs w:val="24"/>
        </w:rPr>
        <w:t>40% all’ordine, 45% alla realizzazione del trasporto presso Patrica, resto alla realizzazione del trasporto presso Anagni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onsegna:  </w:t>
      </w:r>
      <w:r>
        <w:rPr>
          <w:b w:val="false"/>
          <w:sz w:val="24"/>
          <w:szCs w:val="24"/>
        </w:rPr>
        <w:t xml:space="preserve">da concordare in fase d’ordine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N.B. </w:t>
      </w:r>
      <w:r>
        <w:rPr>
          <w:sz w:val="24"/>
          <w:szCs w:val="24"/>
        </w:rPr>
        <w:t>per il conseguimento dei permessi di trasporto servono almeno 20gg lavorativ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9779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53:00Z</dcterms:created>
  <dc:creator>SPAZIANI</dc:creator>
  <dc:description/>
  <cp:keywords/>
  <dc:language>en-US</dc:language>
  <cp:lastModifiedBy>alfredo</cp:lastModifiedBy>
  <cp:lastPrinted>2010-09-29T17:20:00Z</cp:lastPrinted>
  <dcterms:modified xsi:type="dcterms:W3CDTF">2011-11-28T10:33:00Z</dcterms:modified>
  <cp:revision>4</cp:revision>
  <dc:subject/>
  <dc:title>R</dc:title>
</cp:coreProperties>
</file>