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iemens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Piero e Alberto Pirelli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26 Milano (M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4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0965 REV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ab/>
        <w:tab/>
        <w:t xml:space="preserve">      </w:t>
      </w:r>
      <w:r>
        <w:rPr>
          <w:b/>
          <w:color w:val="000000"/>
          <w:sz w:val="24"/>
          <w:szCs w:val="24"/>
          <w:lang w:val="en-GB"/>
        </w:rPr>
        <w:t>Siemens S.P.A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Smontaggio, rimontaggio, verifiche tecniche sistema prova pale rotanti VS cliente Agust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elle seguenti prestazioni tecniche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ontaggio apparecchiatura presso stabilimento Agusta di Cascina Cost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erifiche tecniche presso stabilimento Agusta di Cascina Cost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taggio apparecchiature presso stabilimento Agusta di Anagn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nnello operatore di comando e controllo impia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indicazioni verbali, foto apparecchiatura, visita presso stabilimento di Cascina Cos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a fornitura di prestazioni tecniche si compone di vari elementi tipici come: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MONTAGGIO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tecniche presso lo stabilimento Agusta di Cascina Cost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testa portapale attualmente installata e consegna alla committente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el giunto e di tutte le apparecchiature meccaniche fino a portare l’estremità superiore dell’asse del motore a nud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iani di calpestio e passerelle necessarie a permettere l’imbracaggio del mo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ollegamento elettrico del motore e di tutte le apparecchiature ad esso colleg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perni di fondazione ed altri ancoraggi per rendere il motore libero da vincoli di fiss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’imbracaggio, sollevamento e carico del motore su camion di VS fornitura con idonea autogrù di VS fornitu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) </w:t>
      </w:r>
      <w:r>
        <w:rPr>
          <w:sz w:val="24"/>
          <w:szCs w:val="24"/>
          <w:u w:val="single"/>
        </w:rPr>
        <w:t>RIMONTAGGIO APPARECCHIA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tecniche presso lo stabilimento Agusta di Anag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ssistenza allo scarico da camion del motore tramite idonea autogrù di VS fornitur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osizionamento e fissaggio del motore su basamento appositamente costrui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imontaggio di tutte i componenti e apparecchiature meccaniche precedentemente smontate e sottoposte a revision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VERIFICHE TECNICH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tecniche presso lo stabilimento Agusta di Cascina Costa per realizzare uno stato attuale della macch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elettriche di isolamento sia per la parte di armatura che per la parte di eccitazione del motore con report fin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Prove elettriche per verifica polarità alimentazione nei due versi di rot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/>
      </w:pPr>
      <w:r>
        <w:rPr>
          <w:sz w:val="24"/>
          <w:szCs w:val="24"/>
        </w:rPr>
        <w:t>Prove di controllo vibrazione con report fin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REVISIONE SISTEMA REGOLAZIONE PASSO SINGOLO E PASSO COLLETTIV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Fornitura delle seguenti prestazioni tecniche presso il NS stabil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Smontaggio completo dell’apparecchiatur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evisione completa con esclusione della fornitura dei ricambi o parti nuo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ind w:left="900" w:hanging="360"/>
        <w:rPr>
          <w:sz w:val="24"/>
          <w:szCs w:val="24"/>
        </w:rPr>
      </w:pPr>
      <w:r>
        <w:rPr>
          <w:sz w:val="24"/>
          <w:szCs w:val="24"/>
        </w:rPr>
        <w:t>Rimontaggio completo</w:t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amion trasporto motore, carrelli elevatori, materiali occorrenti per la revisione delle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 fine lavori verranno effettuati controlli del buon esito delle lavorazion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6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i 2.1.1 e 2.1.2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6.5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1.7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30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30% all’ordine, resto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1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1-24T10:53:00Z</dcterms:modified>
  <cp:revision>4</cp:revision>
  <dc:subject/>
  <dc:title>R</dc:title>
</cp:coreProperties>
</file>