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pra S.P.A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A. Volta, 9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051 Avezzano (Aq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01/07/2013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3_0501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iapra S.P.A.</w:t>
      </w:r>
    </w:p>
    <w:p>
      <w:pPr>
        <w:pStyle w:val="Normal"/>
        <w:ind w:left="1418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stituzione motori, azionamenti, modifiche software macchina saldatric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stituzione motori e cavi di colleg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Sostituzione azionamenti di comand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di funzionament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.2 )  VS indicazioni verb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offerta prevede la sostituzione dei motori e dei drive di comando attualmente installat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Tutti i motori e i drive saranno di marca Control Techniques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OFFERT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l'offerta sarà la seguent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dei drive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due drive Control Techniques tipo SP da 151 Kw completi di SM Keypad, SM Profibus, SM Applications, resistenza di frenatura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i seguenti materiali e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montaggio motori attualmente installati e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due motori Control Techniques tipo Unimotor FM taglia 115 con encoder assoluto e freno, completi di cavo di collegamento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e posa in opera di tutti gli adattamenti meccanici atti all'installazione dei nuovi motori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e posa in opera delle seguenti prestazioni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nitura del software delle due schede assi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PLC per la gestione dei driv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ifica software 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essa in servizi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à effettuato presso la VS sede alla presenza dei Vostri tecnic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elettrico quadro (solo parte modific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PLC, OP,  Assi, Driv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 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1.08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 </w:t>
      </w:r>
      <w:r>
        <w:rPr>
          <w:sz w:val="24"/>
          <w:szCs w:val="24"/>
        </w:rPr>
        <w:t>da concordare in fase d’ordin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a NS caric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da concordare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32829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00:00Z</dcterms:created>
  <dc:creator>alfredo</dc:creator>
  <dc:description/>
  <dc:language>en-US</dc:language>
  <cp:lastModifiedBy>alfredo</cp:lastModifiedBy>
  <cp:lastPrinted>2011-04-29T19:15:00Z</cp:lastPrinted>
  <dcterms:modified xsi:type="dcterms:W3CDTF">2013-07-01T18:13:00Z</dcterms:modified>
  <cp:revision>8</cp:revision>
  <dc:subject/>
  <dc:title>R</dc:title>
</cp:coreProperties>
</file>