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9/09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501REV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, azionamenti, modifiche software macchina saldatric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motori e dei drive di comando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Tutti i motori e i drive saranno di marca Control Techniques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drive Control Techniques tipo SP da 1,5 Kw completi di SM Keypad, SM Profibus, SM Applications, resistenza di frenatura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prestazioni da effettuarsi nei giorni di sabato e domenica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115U2E con encoder assoluto e freno, completi di cavo di colleg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gli adattamenti meccanici atti all'installazione dei nuovi motor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 E 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del software delle due schede assi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3.33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1:00Z</dcterms:created>
  <dc:creator>alfredo</dc:creator>
  <dc:description/>
  <dc:language>en-US</dc:language>
  <cp:lastModifiedBy>alfredo</cp:lastModifiedBy>
  <cp:lastPrinted>2011-04-29T19:15:00Z</cp:lastPrinted>
  <dcterms:modified xsi:type="dcterms:W3CDTF">2013-09-09T14:11:00Z</dcterms:modified>
  <cp:revision>6</cp:revision>
  <dc:subject/>
  <dc:title>R</dc:title>
</cp:coreProperties>
</file>