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. Volta, 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051 Avezzano (Aq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7/03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238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iapra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i, azionamenti, modifiche software linea di produzione Boxing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motori e cavi di colleg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Sostituzione azionamenti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Modifica softwar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offerta prevede la sostituzione dei motori e dei drive di comando attualmente installat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oltre si prevede la sostituzione del pannello operatore Siemens di comando ove install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tti i motori e i drive saranno di marca Control Techniques, mentre i pannelli saranno Siemens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da VS richiesta i lavori verranno effettuati nel periodo venerdi-domenica e il lunedi ci sarà la messa in servizio del sistem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BOXING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i drive Siemens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drive Control Techniques tipo SP da 1.1 Kw completo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drive Control Techniques tipo SP da 4 Kw completo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drive Control Techniques tipo SP da 7.5 Kw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ipo Tp177A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Control Techniques tipo Unimotor FM taglia 095 con encoder assoluto completo di cavo di collegamento (i motori sono stati definiti in base a parametri riportati nello schema elettrico)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Control Techniques tipo Unimotor FM taglia 115 con encoder assoluto completo di cavo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Control Techniques tipo Unimotor FM taglia 142 con encoder assoluto e freno completo di cavo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Control Techniques tipo Unimotor FM taglia 142 con encoder assoluto  completo di cavo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gli adattamenti meccanici atti all'installazione dei nuovi motori diversi da quelli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del software delle quattro schede assi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 Assi, Driv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 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2.97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06:00Z</dcterms:created>
  <dc:creator>alfredo</dc:creator>
  <dc:description/>
  <cp:keywords/>
  <dc:language>en-US</dc:language>
  <cp:lastModifiedBy>alfredo</cp:lastModifiedBy>
  <cp:lastPrinted>2011-04-29T19:15:00Z</cp:lastPrinted>
  <dcterms:modified xsi:type="dcterms:W3CDTF">2013-03-27T19:34:00Z</dcterms:modified>
  <cp:revision>10</cp:revision>
  <dc:subject/>
  <dc:title>R</dc:title>
</cp:coreProperties>
</file>