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5 REV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, PLC e software Pallettizzatore linea SLA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rive di comando, del PLC e dell'OP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gli inverter saranno di marca Control Techniques, mentre PLC e OP saranno di marca Siemen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PLC Siemens tipo S7-300 CPU 3152DP, 96 input digitali, 64 output digitali, scheda FM350 per encoder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Control Techniques tipo Commander completo di SM Profibu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inverter Control Techniques tipo Commander completi di SM Profibu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inverter Control Techniques tipo Commander completi di SM Profibus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6:00Z</dcterms:created>
  <dc:creator>alfredo</dc:creator>
  <dc:description/>
  <dc:language>en-US</dc:language>
  <cp:lastModifiedBy>alfredo</cp:lastModifiedBy>
  <cp:lastPrinted>2011-04-29T19:15:00Z</cp:lastPrinted>
  <dcterms:modified xsi:type="dcterms:W3CDTF">2013-02-25T18:42:00Z</dcterms:modified>
  <cp:revision>8</cp:revision>
  <dc:subject/>
  <dc:title>R</dc:title>
</cp:coreProperties>
</file>