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apra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A. Volta, 9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7051 Avezzano (Aq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 xml:space="preserve">Frosinone, 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getto: consegna documentazione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 la presente consegniamo documentazione inerente al retrofitting delle macchine Boxing e Accatastatrice 1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documentazione è formata d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r 03 copie cartacee modifica quadro elettrico Box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r 03 copie cartacee modifica quadro elettrico Accatastatrice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Nr 01 copia su supporto informatico programma PLC, OP, Posizionatore, copia parametri azionamen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35:00Z</dcterms:created>
  <dc:creator>alfredo</dc:creator>
  <dc:description/>
  <dc:language>en-US</dc:language>
  <cp:lastModifiedBy>alfredo</cp:lastModifiedBy>
  <cp:lastPrinted>2011-04-29T19:15:00Z</cp:lastPrinted>
  <dcterms:modified xsi:type="dcterms:W3CDTF">2013-09-05T13:39:00Z</dcterms:modified>
  <cp:revision>3</cp:revision>
  <dc:subject/>
  <dc:title>R</dc:title>
</cp:coreProperties>
</file>