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e.Co.Sv.Im. – Manutenzione elettric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.so Garibaldi, 22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0034 Colleferro (RM)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C.A. Sig. Cerbara Massimilian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13/03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on la presente Vi rimettiamo la Ns. migliore offerta per la fornitura di un trasformatore con le seguenti caratteristich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sformatore trifase esecuzione in ar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a 250 K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nsione primaria 500 Vac, collegamento a triangol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nsione secondaria 380+220 Vac (a carico), collegamento a stella + 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uppo vettoriale DYn 1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imensioni circa mm L x P x H 740 x 580 x 68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so Kg 66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lasse H (temperatura ambiente= 40 °C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equenza 50 Hz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>Totale cadauno  €  5.5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20 gg D.R.O.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incl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Validità offerta:  </w:t>
      </w:r>
      <w:r>
        <w:rPr>
          <w:b w:val="false"/>
          <w:sz w:val="28"/>
        </w:rPr>
        <w:t>30 g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41:00Z</dcterms:created>
  <dc:creator>SPAZIANI</dc:creator>
  <dc:description/>
  <dc:language>en-US</dc:language>
  <cp:lastModifiedBy>xxx</cp:lastModifiedBy>
  <cp:lastPrinted>2006-03-13T09:41:00Z</cp:lastPrinted>
  <dcterms:modified xsi:type="dcterms:W3CDTF">2006-03-16T07:29:00Z</dcterms:modified>
  <cp:revision>7</cp:revision>
  <dc:subject/>
  <dc:title>R</dc:title>
</cp:coreProperties>
</file>