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e.Co.Sv.Im. – Manutenzione elettric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.so Garibaldi, 22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0034 Colleferro (RM)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C.A. Sig. Cerbara Massimilia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13/0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la fornitura di inverter marca Control Techniques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 02 - COMMANDER SE 11200037 da 0,37 Kw, monofase size 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>Totale a corpo  €  515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 settimane D.R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r. 02 - COMMANDER SKA 1200037 da 0,37 Kw, monofase size 1, nuova serie</w:t>
      </w:r>
    </w:p>
    <w:p>
      <w:pPr>
        <w:pStyle w:val="Normal"/>
        <w:rPr/>
      </w:pPr>
      <w:r>
        <w:rPr>
          <w:sz w:val="28"/>
        </w:rPr>
        <w:t>(se ci inviate copia del file di configurazione del Commander, Vi programmiamo in anticipo i nuovi inverter prima della spedizion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>Totale a corpo  €  39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12 gg D.R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1:00Z</dcterms:created>
  <dc:creator>SPAZIANI</dc:creator>
  <dc:description/>
  <dc:language>en-US</dc:language>
  <cp:lastModifiedBy>xxx</cp:lastModifiedBy>
  <cp:lastPrinted>2005-09-29T10:46:00Z</cp:lastPrinted>
  <dcterms:modified xsi:type="dcterms:W3CDTF">2006-03-16T07:28:00Z</dcterms:modified>
  <cp:revision>7</cp:revision>
  <dc:subject/>
  <dc:title>R</dc:title>
</cp:coreProperties>
</file>