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ACAR 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alità Le Lame, 1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30/0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’installazione elettrica e meccanica del gruppo antincendio quotato precedentemente con NS offerta 2914 del 12.01.06, comprendent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coraggio su basamento di VS fornitura del gruppo pompa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zazione con fornitura di materiale del collegamento idraulico tra uscita gruppo e VS anello antincendi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alizzazione con fornitura di materiale di tre collegamenti idraulici tra aspirazione pompe e vasca di accumul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sz w:val="28"/>
        </w:rPr>
        <w:t>Realizzazione con fornitura di materiale del collegamento idraulico tra uscita gruppo di misura e vasca di accumul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sz w:val="28"/>
        </w:rPr>
        <w:t>Collegamenti elettrici dei tre quadri di comand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sz w:val="28"/>
        </w:rPr>
        <w:t>Prove di funzionamento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.9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Esclusioni:  </w:t>
      </w:r>
      <w:r>
        <w:rPr>
          <w:b w:val="false"/>
          <w:sz w:val="28"/>
        </w:rPr>
        <w:t>Tre linee elettriche opportunamente dimensionate per l’alimentazione dei tre quadri; mezzi di sollevamento e trasporto all’interno del VS stabil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7:00Z</dcterms:created>
  <dc:creator>SPAZIANI</dc:creator>
  <dc:description/>
  <dc:language>en-US</dc:language>
  <cp:lastModifiedBy>xxx</cp:lastModifiedBy>
  <cp:lastPrinted>2005-09-29T10:46:00Z</cp:lastPrinted>
  <dcterms:modified xsi:type="dcterms:W3CDTF">2006-01-30T13:51:00Z</dcterms:modified>
  <cp:revision>5</cp:revision>
  <dc:subject/>
  <dc:title>R</dc:title>
</cp:coreProperties>
</file>