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ubino Chem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.P. Ceglie-Valenzano, 4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70129 Ceglie del Campo (B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4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3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Analisi rischi e documentazione soffiatric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relazione alla VS macchine soffiatrici Vi rimettiamo NS offerta per l’esecuzione delle seguenti prestazioni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Prima Fase intervento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Studio utilizzo in sicurezza della macchina (procedura utilizzo, attività manutentori e operatori)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Valutazione dei principali punti di rischio della macchina con citazione alla relative normative di legg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lenco interventi da effettuare con relative proposte tecniche applicabil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Il costo comprende viaggio, ore di viaggio, ore di lavor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Totale a corpo cadauno € 3.69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Seconda Fase intervento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Realizzazione manuale di uso in sicurezza della macchin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alutazione dei rischi della macchin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scicolo tecnico interventi eseguit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Totale a corpo cadauno € 3.550,00 + IVA </w:t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dalla presente offerta sono esclusi gli eventuali interventi tecnici</w:t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88265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4:00Z</dcterms:created>
  <dc:creator>SPAZIANI</dc:creator>
  <dc:description/>
  <cp:keywords/>
  <dc:language>en-US</dc:language>
  <cp:lastModifiedBy>alfredo</cp:lastModifiedBy>
  <cp:lastPrinted>2011-04-12T10:52:00Z</cp:lastPrinted>
  <dcterms:modified xsi:type="dcterms:W3CDTF">2011-04-12T09:13:00Z</dcterms:modified>
  <cp:revision>5</cp:revision>
  <dc:subject/>
  <dc:title>R</dc:title>
</cp:coreProperties>
</file>