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bino Chem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.P. Ceglie-Valenzano, 4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0129 Ceglie del Campo (B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1/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Messa in servizio soffiatric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esenza NS tecnico elettrico/software per la messa in servizio e la risoluzione delle problematiche della VS soffiatrice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’intervento è previsto in due giorni lavorativi consecutiv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 costo comprende viaggio, ore di viaggio, ore di lavor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Totale a corpo € 1.7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 xml:space="preserve">N.B. A VS carico vitto e alloggio del NS tecnico per la durata dell’intervento 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1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1-04-12T08:52:00Z</dcterms:modified>
  <cp:revision>4</cp:revision>
  <dc:subject/>
  <dc:title>R</dc:title>
</cp:coreProperties>
</file>