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4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ogetto e realizzazione d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CO PROVA PER VEICOLI LEGGERI A  PROPULSIONE ELETTRICA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IN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I CONTR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I DI 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1) 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La presente offerta tecnico-economica scaturisce dalla serie di incontri con i tecnici ed i titolari della Quasar Engineering srl ed è stata sviluppata concordemente negli obiettivi e nelle tempistiche. Qualsiasi modifica degli accordi raggiunti e/o nelle finalità del progetto dovranno essere comunicate formalmente alla REM per consentire l’aggiornamento della presente offerta. Eventuali richieste di attività integrative a qualsiasi titolo, dovranno essere concordate economicamente prima della realizzazione della macchi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) In virtù degli accordi tra le parti, la proprietà intellettuale del progetto e le conoscenze che derivano dalla realizzazione dei prototipi, restano di esclusiva propietà della committente Quasar Engineering srl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rivente REM srl, si impegna a non trasferire a terzi informazioni relative alla conduzione e ai risultati degli studi eseguiti per conto della Quasar Engineering srl secondo i criteri della riservatezza definiti dai diritti di proprietà industriale.   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progettazione e realizzazione di un banco per l’esecuzione dei test elettrici e meccanici per veicoli leggeri a propulsione elettrica. La macchina permetterà di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urare la potenza e le correnti assorbite in modalità trazione elettrica, con indicazione del livello di tensione istantaneo ai capi del pacco batterie e ai morsetti del motor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a dell’efficienza energetica elettrica ed eletromeccani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a dell’efficienza dei singoli dispositivi (misura eseguita singolarmente su ciascun dispositivo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a del livello di potenza acustica prodotto dal motore e dalla trasmissio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a della potenza disponibile netta alla ruo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a della velocità alla ruo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ura della potenza netta massima alla ruota prodotta dalla sola pedalat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a della potenza assorbita dai servizi ausiliari (luci, frecce ecc.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a potenza massima misurabile è di 6 kW con tensione massima 60 Vdc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quotazione economica per quanto descritto è di </w:t>
        <w:tab/>
        <w:tab/>
        <w:tab/>
        <w:tab/>
      </w:r>
      <w:r>
        <w:rPr>
          <w:b/>
          <w:sz w:val="24"/>
          <w:szCs w:val="24"/>
        </w:rPr>
        <w:t>€ 4.300,00 + I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INCLUSION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zione 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a parti di ricamb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uale d’uso e manuten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a presente offert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l cartiglio utilizzato per g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ZIONI CONTRATTUA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3019"/>
          <w:tab w:val="left" w:pos="0" w:leader="none"/>
        </w:tabs>
        <w:ind w:left="0" w:hanging="0"/>
        <w:rPr>
          <w:b w:val="false"/>
          <w:b w:val="false"/>
          <w:spacing w:val="0"/>
          <w:sz w:val="24"/>
          <w:szCs w:val="24"/>
        </w:rPr>
      </w:pPr>
      <w:r>
        <w:rPr>
          <w:sz w:val="24"/>
          <w:szCs w:val="24"/>
        </w:rPr>
        <w:t>Consegna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ab/>
      </w:r>
      <w:r>
        <w:rPr>
          <w:b w:val="false"/>
          <w:spacing w:val="0"/>
          <w:sz w:val="24"/>
          <w:szCs w:val="24"/>
        </w:rPr>
        <w:t>3 mesi data ricevimento 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</w:t>
        <w:tab/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GARANZI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a costruzione di macchine (nuova direttiva macchine 2006/42/CE)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5:00Z</dcterms:created>
  <dc:creator>SPAZIANI</dc:creator>
  <dc:description/>
  <cp:keywords/>
  <dc:language>en-US</dc:language>
  <cp:lastModifiedBy>*</cp:lastModifiedBy>
  <cp:lastPrinted>2010-04-20T16:12:00Z</cp:lastPrinted>
  <dcterms:modified xsi:type="dcterms:W3CDTF">2010-04-20T15:00:00Z</dcterms:modified>
  <cp:revision>77</cp:revision>
  <dc:subject/>
  <dc:title>R</dc:title>
</cp:coreProperties>
</file>