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1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i di comando e controllo delle due macchine di pulizia involuc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8"/>
        </w:rPr>
        <w:t xml:space="preserve">Quadro operatore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e protezione linea alimentazione pomp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Capitolato CPTGEN 10046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 xml:space="preserve">Visita presso stabilimento Cliente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quadro elettrico di comando per le due apparecchiature da installare in area operat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800x400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olore RAL 703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32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golazione lancia, da 1.1 Kw, comprendente fusibili di protezione semiconduttori, contattore trifase, azionamento Control Techniques Unidrive SP da 1.1Kw, filtro di rete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otazione, da 0.37 Kw, comprendente fusibili di protezione semiconduttori, contattore trifase, inverter Control Techniques Commander SK da 0.75Kw, filtro di rete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4, Flash Memory 64 K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32 ingressi digitali ,  32 uscite digitali, 2 ingressi analogici, 6 uscite analogiche, scheda di controllo due encoder incremen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ulsante di emergenz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OPER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 e posa in opera di un quadro di comando da installare in area operat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ssetta in lamiera di dimensione adeguate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ore RAL 703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fronte quadro Siemens tipo TP 177 A, 6”, monocromatico, touch screen per la visualizzazione dei dati, degli allarmi e per l’inserimento dei dati di lavorazione delle du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delle due pompe, dei due motori di rotazione e dei due motori di regolazione altezza lanc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BORDO MACCHINA</w:t>
      </w:r>
    </w:p>
    <w:p>
      <w:pPr>
        <w:pStyle w:val="Corpodeltesto3"/>
        <w:rPr/>
      </w:pPr>
      <w:r>
        <w:rPr>
          <w:sz w:val="28"/>
          <w:szCs w:val="28"/>
        </w:rPr>
        <w:t>Fornitura e posa in opera di un impianto a bordo macchina realizzato in esecuzione IP65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Smantellamento di tutte le apparecchiature e canalizzazioni attualmente esistenti e obsolet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Conduit di collegamento tra quadro generale e motori elettrici, encoder motori, encoder di controllo regolazione lancia, finecorsa, realizzato con tubazione rigida e flessibile completa di tutti gli accessori atti alla realizzazione del lavo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due motori elettrici, in esecuzione IP65, forma B5, potenza 0.37Kw, 4 poli, per il comando di rotazione, marca Fimet o simila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due motori elettrici bruschless, in esecuzione IP65, forma B5, potenza 0.75Kw, 3000 rpm,  2.88 Nm, per il comando di regolazione lancia, marca Control Techniqu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due encoder incrementali Sick IP6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quattro finecorsa meccanici IP65 da installare come extracorsa assi di regolazione lan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due finecorsa meccanici IP65 da installare come punto di homing assi di regolazione lan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un pulsante di emergenza IP6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ornitura di due elettroserrature IP65 da installare sui varchi di ingresso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8"/>
          <w:szCs w:val="28"/>
        </w:rPr>
        <w:t xml:space="preserve">Smontaggio e carico delle attrezzature da revisionare e riparare come la trasmissione della rotazione Aster, il gruppo di contenimento a rulli nella parte superiore Aster, la rimozione della parte superiore a comando pneumatico (non più in uso), rimozione dei riduttori esistenti ecc.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8"/>
          <w:szCs w:val="28"/>
        </w:rPr>
        <w:t xml:space="preserve">Carico e scarico nuova macchina (presumibilmente suddivisa in almeno 2/3 tronconi), vasca inox,  tubazioni acqua 600bar, carters, attrezzature a corredo, tubi inox Ø150, scala con ballatoio e cancelli. </w:t>
      </w:r>
    </w:p>
    <w:p>
      <w:pPr>
        <w:pStyle w:val="Normal"/>
        <w:numPr>
          <w:ilvl w:val="0"/>
          <w:numId w:val="7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Carico e scarico componenti di sostituzione per macchina attuale,  tubazioni acqua 600 bar rigidi e flessibili, carters, attrezzature revisionate.</w:t>
      </w:r>
    </w:p>
    <w:p>
      <w:pPr>
        <w:pStyle w:val="Normal"/>
        <w:numPr>
          <w:ilvl w:val="0"/>
          <w:numId w:val="7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Revisione guide e trasmissione in cantiere.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8"/>
          <w:szCs w:val="28"/>
        </w:rPr>
        <w:t xml:space="preserve">Installazione nuova macchina; fissaggio e livellamento a pavimento e a parete. </w:t>
      </w:r>
    </w:p>
    <w:p>
      <w:pPr>
        <w:pStyle w:val="Normal"/>
        <w:numPr>
          <w:ilvl w:val="0"/>
          <w:numId w:val="7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Installazione scala con ballatoio. </w:t>
      </w:r>
    </w:p>
    <w:p>
      <w:pPr>
        <w:pStyle w:val="Normal"/>
        <w:numPr>
          <w:ilvl w:val="0"/>
          <w:numId w:val="7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Collegamento scarico con condotta esistente (ca. 1,5 m tubazione inox da Ø150 ca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Controllo tubazione acqua 600 bar esistente ed eventuale sostituzione tub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8"/>
          <w:szCs w:val="28"/>
        </w:rPr>
        <w:t xml:space="preserve">Installazione nuova tubazione acqua 600 bar con carter protettivo e valvola manuale.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8"/>
          <w:szCs w:val="28"/>
        </w:rPr>
        <w:t>Rimozione e smaltimento dei materiali elettrici e meccanic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MPIANTO ALIMENTAZIONE POMPA</w:t>
      </w:r>
    </w:p>
    <w:p>
      <w:pPr>
        <w:pStyle w:val="Corpodeltesto3"/>
        <w:rPr/>
      </w:pPr>
      <w:r>
        <w:rPr>
          <w:sz w:val="28"/>
          <w:szCs w:val="28"/>
        </w:rPr>
        <w:t>Impianto elettrico di alimentazione pomp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Fornitura e posa in opera di un quadro elettrico da installare nella zona quadri di arrivo alimentazione completo di interruttore generale bloccoporta 3x315 A, 45 K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antellamento canalizzazione attualmente installata dalla partenza quadri fino all’altezza della pompa attualmente installat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Fornitura e posa in opera di una nuova canalizzazione di dimensione adeguate per il contenimento dei cavi di aliment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Fornitura e posa in opera di una nuova canalizzazione di dimensione adeguate per il collegamento della canala esistente alla nuova pomp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e posa in opera di</w:t>
      </w:r>
      <w:r>
        <w:rPr>
          <w:sz w:val="28"/>
        </w:rPr>
        <w:t xml:space="preserve"> cavi elettrici di adeguate sezioni per l’alimentazione della nuova pompa e il collegamento equipotenziale della stes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e posa in opera di</w:t>
      </w:r>
      <w:r>
        <w:rPr>
          <w:sz w:val="28"/>
        </w:rPr>
        <w:t xml:space="preserve"> cavi elettrici per il collegamento del quadro pompa al quadro di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ENCODER ASSOLUTI</w:t>
      </w:r>
    </w:p>
    <w:p>
      <w:pPr>
        <w:pStyle w:val="Corpodeltesto3"/>
        <w:rPr/>
      </w:pPr>
      <w:r>
        <w:rPr>
          <w:sz w:val="28"/>
          <w:szCs w:val="28"/>
        </w:rPr>
        <w:t>Per evitare di effettuare la procedura di homing sugli assi di regolazione lancia ogni qualvolta che viene accesa la macchina, si può installare un sistema di rilevazione quote assolut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encoder assoluti multigiri Sick IP65 al posto di quelli incrementa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Sostituzione nel PLC della scheda di controllo encoder incrementali con tipo assolu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iminazione dei due FC di homing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PLC 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utilizz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4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3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8-12-21T14:00:00Z</dcterms:modified>
  <cp:revision>29</cp:revision>
  <dc:subject/>
  <dc:title>R</dc:title>
</cp:coreProperties>
</file>