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 xml:space="preserve">Frosinone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  <w:lang w:val="en-GB"/>
        </w:rPr>
        <w:t xml:space="preserve"> 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………………</w:t>
      </w:r>
      <w:r>
        <w:rPr>
          <w:rFonts w:cs="Arial" w:ascii="Arial" w:hAnsi="Arial"/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6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e impianto elettrico locale 4002 macinazione perclorato ammonic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6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mpianto elettrico bordo macchina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Capitolato CPTGEN10081 Ed.1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quadro elettrico da installare nella sala quadri del locale 4002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800x1800x400, IP55, zoccolo 1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simil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10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3 luc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asformatore 22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37 Kw, comprendente contattore, fusibili per semiconduttori, filtro di rete, inverter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22 Kw, comprendente contattore, fusibili per semiconduttori, filtro di rete, inverter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ntrollo emergenza completo di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ntrollo e comando marca Siemens tipo S7-200 completo di ingressi e uscite digitali 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peater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barriere per separare gli ingressi digitali provenienti dal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barriere per separare gli ingressi analogici provenienti dal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barriere per separare e comandare le bobine degli attuatori installati in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quadro sinottico comprendente la fornitura e posa in opera di quanto segu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5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ntrollo e comando marca Siemens tipo S7-200 completo di ingressi e uscite digitali 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peater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, touh screen, colori, 5.7”  con possibilità di archiviare dati di processo su M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impianto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>Rifacimento collegamenti elettrici di potenza motori in esecuzione IP66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alimentazione elettrica nuovo quadro dal vecchi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dei collegamenti elettrici tra il quadro sopra indicato e le apparecchiature in campo ( due PT100, due bobine, 4 finecorsa) in esecuzione IP66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il quadro sopra indicato e la sala controllo comprendente linea Profibus e linea emergenz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rPr/>
      </w:pPr>
      <w:r>
        <w:rPr>
          <w:sz w:val="24"/>
          <w:szCs w:val="24"/>
        </w:rPr>
        <w:t>Software di comando e controllo impianto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4"/>
          <w:szCs w:val="24"/>
        </w:rPr>
        <w:t>Software di gestione comunicazione tra i due PLC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gestione inverter e quanto altro occorrente alla realizzazione del sistem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4"/>
          <w:szCs w:val="24"/>
        </w:rPr>
        <w:t>Software pannello operatore: gestione manuale apparecchiature, gestione processo tramite pagine video, gestione allarmi, visualizzazione parametri di proce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nstallazione programmi PLC, OP, inverter</w:t>
      </w:r>
    </w:p>
    <w:p>
      <w:pPr>
        <w:pStyle w:val="Corpodeltesto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ssistenza alla partenza e assistenza iniziale agli operator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VELOCITA’ MO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r la rilevazione della velocità dei due motori verranno forniti e posati in opera due sistemi di rilevazione formati da una struttura meccanica calettata sulla parte posteriore del motore, disco forato e finecorsa Namue per la rilevazione del movimen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’interno del quadro elettrico verranno installate due barriere di sicurezz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stato software PLC, OP, inverter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i punti 2.1.1., 2.1.2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8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3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(per la realizzazione del sistema occorrono circa 3 settimane dall’ordine s.i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1257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nicodeM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9:00Z</dcterms:created>
  <dc:creator>SPAZIANI</dc:creator>
  <dc:description/>
  <cp:keywords/>
  <dc:language>en-US</dc:language>
  <cp:lastModifiedBy>alfredo</cp:lastModifiedBy>
  <cp:lastPrinted>2009-10-12T11:56:00Z</cp:lastPrinted>
  <dcterms:modified xsi:type="dcterms:W3CDTF">2010-02-09T14:51:00Z</dcterms:modified>
  <cp:revision>14</cp:revision>
  <dc:subject/>
  <dc:title>R</dc:title>
</cp:coreProperties>
</file>