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3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isura temperatura acqua riscaldamento PO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IP65 marca Eta o similari, doppia porta, dimensioni circa 800x10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Registratore videografico Siemens tipo D300, 16 canali, 16 DI/DO, memoria 400 Mb, monitor 5.5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>Interruttori di protezion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convertitori da TK a segnale linearizzato a sicurezza intrinseca marca PR Electronics o simi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TERMOCOPP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quattordici termocoppie di tipo K marca PR Electronics, testa di connessione Din B, IP65, lunghezza 250 m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sopra descri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dodici termocopp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facimento linee termocoppie con sostituzione dei cavi di lunghezza non confor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linea elettrica di alimen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degli stacchi dalle cassette di derivazione alle termocoppie realizzate con tubo flessibile con anima metallica e raccordi il tutto IP6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3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10-03-23T18:56:00Z</dcterms:modified>
  <cp:revision>8</cp:revision>
  <dc:subject/>
  <dc:title>R</dc:title>
</cp:coreProperties>
</file>