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5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5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………………</w:t>
      </w:r>
      <w:r>
        <w:rPr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Sicurezze avvolgitrice ENTEC Avio Colleferr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rriere di sicurezza, finecorsa di sicurezza cancelli e svolgito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il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’impianto sarà formato da una coppia di fotocellule di sicurezza da installare nella parte anteriore della macchina su colonnine di VS fornitur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Nella parte posteriore sarà installato un finecorsa di sicurezza sul cancello di accesso e un finecorsa di sicurezza sullo sportello dell’asp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lla consolle di comando saranno installate due lampade di segnalazione per intervento finecorsa e intervento barriere, un selettore di ripristino sistema e un selettore a chiave con estrazione per il blocco delle sicurezze in condizione di non ripristino da utilizzare in caso di manutenzione macchin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protezione per barrier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due relè di controllo sicurez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due lampade di segnalazione, un selettore di ripristino, un selettore per blocco sicurezze in condizione di non ripristi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he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morsettiera per permettere inserimento nuovi collegamen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P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lle barriere di sicurezza sulla parte anteri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sul cancello posteri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sullo sportello dell’asp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dei collegamenti elettrici realizzati con tubo rigido e tubo flessibile con anima metall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le pagine interessat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.44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203200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7:00Z</dcterms:created>
  <dc:creator>SPAZIANI</dc:creator>
  <dc:description/>
  <cp:keywords/>
  <dc:language>en-US</dc:language>
  <cp:lastModifiedBy>Alfredo</cp:lastModifiedBy>
  <cp:lastPrinted>2010-03-24T18:01:00Z</cp:lastPrinted>
  <dcterms:modified xsi:type="dcterms:W3CDTF">2010-05-18T06:29:00Z</dcterms:modified>
  <cp:revision>6</cp:revision>
  <dc:subject/>
  <dc:title>R</dc:title>
</cp:coreProperties>
</file>