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03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………………</w:t>
      </w:r>
      <w:r>
        <w:rPr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isura temperatura acqua riscaldamento PO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di comand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il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IP65 marca Eta o similari, doppia porta, dimensioni circa 800x1000x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Registratore videografico Siemens tipo D300, 16 canali, 16 DI/DO, memoria 400 Mb, monitor 5.5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>Interruttori di protezion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dici convertitori da TK a segnale linearizzato a sicurezza intrinseca marca PR Electronics o simil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TERMOCOPP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quattordici termocoppie doppie di tipo K marca PR Electronics, testa di connessione Din B, IP65, lunghezza 250 m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CAMP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sopra descri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dodici termocopp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ifacimento linee termocoppie con sostituzione dei cavi di lunghezza non confor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linea elettrica di aliment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degli stacchi dalle cassette di derivazione alle termocoppie realizzate con tubo flessibile con anima metallica e raccordi il tutto IP6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5.3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4 settimane d.o. 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44:00Z</dcterms:created>
  <dc:creator>SPAZIANI</dc:creator>
  <dc:description/>
  <cp:keywords/>
  <dc:language>en-US</dc:language>
  <cp:lastModifiedBy>alfredo</cp:lastModifiedBy>
  <cp:lastPrinted>2010-03-24T18:01:00Z</cp:lastPrinted>
  <dcterms:modified xsi:type="dcterms:W3CDTF">2010-03-24T17:02:00Z</dcterms:modified>
  <cp:revision>5</cp:revision>
  <dc:subject/>
  <dc:title>R</dc:title>
</cp:coreProperties>
</file>