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ostituzione PLC e rifacimento elettrico quadro sabbiatrice VACUBLAST locale 456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tamento utenze di comando motori da quadro elettrico esistente al 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giunta di ingressi e uscite di controllo modifica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circuito di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cablaggi elettrici interno quadr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 attuale della macchin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STITUZIONE PLC E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/o particolari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hardware attu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Siemens tipo S7-300 Cpu 314, 128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schede di ingresso digitali a 32 punti 24 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Fornitura e posa in opera di 3 schede di uscite digitali a 32 punti 24 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>Fornitura e posa in opera di 1 scheda di ingresso analogico a 8 punti 9-12-14 bi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relè di interfacciamento uscit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pannello operatore Siemens MP 377, 12”, colori, touch screen, 12 Mb, completo di CF per archiviazione 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/o particola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mantellamento impianto attu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i un sistema di barratura trifase da 160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facimento collegamenti elettrici tra PLC, contattori e quanto altro installato con la sostituzione dei cavi elettrici, canalizzazioni, puntalini e numerazione completa di tutti 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postamento all’interno del quadro generale dei gruppi di comando presenti nel quadro adiacente (movimentazione selle e reggispin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stituzione di tutta la pulsanter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 di un modulo di emergenza bicanale, categoria 2 con relativi contattori ausiliari e rifacimento dei cablaggi di emergenza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modifica elettrica per nuovi I/O fino alla morsettiera sul quadro gener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i un ventilatore e relativa griglia da circa 200 mc/h per il mantenimento della temperatura del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hiusura meccanica di tutte le aperture della carpenteria del quadro gener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kup del software del PLC attual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ornamento del software per adattarlo al nuovo PL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unta della gestione delle nuove utenz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pagine video per realizzare sinottico di comando e visualizzazione macchina (circa 5 pagine)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lista segnalazioni sistema e allarmi e archiviazioni dei dati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a PLC e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ENCO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Come da accordi verbali con il sig. Magnanimi durante il sopralluogo per la presa visione del lavoro, vi quotiamo la fornitura e posa in opera di un sistema per visualizzare in tempo reale la posizione assoluta di due assi e la movimentazione di un terzo asse,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i multigiro marca Sick installati presso i due assi princip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encoder incrementale Sick installato presso l’asse di rot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i tre encod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PL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chede di acquisizione encoder assolu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to software PLC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7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6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1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10-02-17T18:10:00Z</dcterms:modified>
  <cp:revision>11</cp:revision>
  <dc:subject/>
  <dc:title>R</dc:title>
</cp:coreProperties>
</file>