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38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ostituzione PLC e rifacimento elettrico quadro sabbiatrice VACUBLAST locale 456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tamento utenze di comando motori da quadro elettrico esistente al 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giunta di ingressi e uscite di controllo modifica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circuito di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cablaggi elettrici interno quadr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a elettrico attuale della macchin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  <w:u w:val="single"/>
        </w:rPr>
        <w:t>N.B. Come da accordi verbali con il sig. Magnanimi durante il sopralluogo per la presa visione del lavoro, sono state modificate alcune delle specifiche riportate nella richiesta d’offerta. Le specifiche variate e/o aggiunte sono le seguent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nitura di un quadro tipo porta PC di cui se ne allega caratteristiche tecniche da installare ad una distanza di circa 3/4mt dal quadro attuale e contenente il pannello operatore, la CPU del PLC, la parte di potenza e ausiliari relativi alla movimentazione selle e reggispinta, la pulsanteria di comando di tali apparecchiature, un pulsante di emergenza impiant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  <w:u w:val="single"/>
        </w:rPr>
        <w:t>Conduit elettrico opportunamente protetto installato a livello pavimento oppure ad un’altezza di circa 2 mt per il collegamento del quadro sopra indicato al quadro genera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  <w:u w:val="single"/>
        </w:rPr>
        <w:t>Interruttore di protezione linea di alimentazione nuovo quadro installato nel quadro genera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iminazione della parte relativa al rifacimento interno del quadro genera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lazione di due encoder assoluti sugli assi principali della macchi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lazione di un encoder incrementale sulla rotazione della macchi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stituzione del tipo di CPU PL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e uscite analogiche per il comando di servovalvo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di comando tipo porta pc con le seguenti caratteristich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marca Eta o similare IP55, dimensioni circa 600x800x1800mm, colore RAL 703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e moduli 3 luci sulle porti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i selle e reggispinta completi di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Siemens tipo S7-300 315 2DP, MMC 128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a scheda di input digitali a 16 pun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a scheda di output digitali a 16 pun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Papannello operatore Siemens MP 377, 12”, colori, touch screen, 12 Mb, completo di CF per archiviazione 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lavorazioni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hardware attu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stata di comunicazione Siemens ET200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chede di ingresso digitali a 32 pun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e schede di uscite digitali a 32 pun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Una scheda di ingresso analogico a 8 punt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scheda di uscita analogica a 2 punt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è di interfacciamento uscit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di protezione alimentazione nuovo quadro elett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facimento collegamenti elettrici tra PLC, contattori e quanto altro installato con la sostituzione dei cavi elettrici ove occorrente, puntalini e numerazione completa di tutti i cav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 ventilatore e relativa griglia da circa 200 mc/h per il mantenimento della temperatura del quadro elett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 di un modulo di emergenza bicanale, categoria 2 con relativi contattori ausiliari e rifacimento dei collegamenti relativi su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meccanica di tutte le aperture della carpenteria del quadro gener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ENCO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 sistema per visualizzare in tempo reale la posizione assoluta di due assi e la movimentazione di un terzo asse,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i multigiro marca Sick installati presso i due assi princip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encoder incrementale Sick installato presso l’asse di rot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ei tre encod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chede di acquisizione encoder assolut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kup del software del PLC attual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giornamento del software per adattarlo al nuovo PL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giunta della gestione delle nuove utenz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pagine video per realizzare sinottico di comando e visualizzazione macchina (circa 5 pagine)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lista segnalazioni sistema e allarmi e archiviazioni dei dati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programma PLC e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nuovo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to software PLC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6.0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8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10-02-17T18:10:00Z</dcterms:modified>
  <cp:revision>24</cp:revision>
  <dc:subject/>
  <dc:title>R</dc:title>
</cp:coreProperties>
</file>