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, impianto elettrico, software mulino macinazione perclorato di ammonio presso il locale 4002</w:t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Capitolato CPTGEN10081 Ed.1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a installare nella sala quadri del locale 4002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1800x400, IP55, zoccolo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7 Kw, comprendente contattore, fusibili per semiconduttori, filtro di rete, 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22 Kw, comprendente contattore, fusibili per semiconduttori, filtro di rete, 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arriere per separare gli ingressi digital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gli ingressi analogic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e comandare le bobine degli attuatori installat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sinottico comprendente la fornitura e posa in opera di quanto segu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ouh screen, colori, 5.7”  con possibilità di archiviare dati di processo su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Rifacimento collegamenti elettrici di potenza motori in esecuzione IP66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alimentazione elettrica nuovo quadro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ei collegamenti elettrici tra il quadro sopra indicato e le apparecchiature in campo ( due PT100, due bobine, 4 finecorsa) in esecuzione IP66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il quadro sopra indicato e la sala controllo comprendente linea Profibus e linea emerg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di gestione comunicazione tra i due PL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inverter e quanto altro occorrente alla realizzazione del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pannello operatore: gestione manuale apparecchiature, gestione processo tramite pagine video, gestione allarmi, visualizzazione parametri di proces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nstallazione programmi PLC, OP, inverter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VELOCITA’ MO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 la rilevazione della velocità dei due motori verranno forniti e posati in opera due sistemi di rilevazione formati da una struttura meccanica calettata sulla parte posteriore del motore, disco forato e finecorsa Namue per la rilevazione del movimen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interno del quadro elettrico verranno installate due barriere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arte elettrica sarà di NS fornitura mentre la parte meccanica sarà di VS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, OP,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i punti 2.1.1.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0.3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(per la realizzazione del sistema occorrono circa 3 settimane dall’ordine s.i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2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10-02-09T22:13:00Z</dcterms:modified>
  <cp:revision>9</cp:revision>
  <dc:subject/>
  <dc:title>R</dc:title>
</cp:coreProperties>
</file>