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………………</w:t>
      </w:r>
      <w:r>
        <w:rPr>
          <w:rFonts w:cs="Arial" w:ascii="Arial" w:hAnsi="Arial"/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dro e impianto elettrico locale 4002 macinazione perclorato ammonic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 del cliente fina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a installare nella sala quadri del locale 4002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800x1800x400, IP55, zoccolo 1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simil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10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3 lu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37 Kw, comprendente contattore, fusibili per semiconduttori, filtro di rete, inverter Control Techniques completo di scheda I/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2 Kw, comprendente contattore, fusibili per semiconduttori, filtro di rete, inverter Control Techniques completo di scheda I/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ntrollo e comando marca Siemens tipo S7-200 completo di ingressi e uscite digitali 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barriere per separare gli ingressi digitali provenienti dal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barriere per separare gli ingressi analogici provenienti dal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barriere per separare e comandare le bobine degli attuatori installati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sinott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Installazione alimentatore 24Vdc 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PLC di controllo e comando marca Siemens tipo S7-200 completo di ingressi e uscite digitali 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lazione pannello operatore Siemens, touh screen, monocromatico, 5.7”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Rifacimento collegamenti elettrici di potenza mo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alimentazione elettrica nuovo quadro dal vecchi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dei collegamenti elettrici tra il quadro sopra indicato e le apparecchiature in campo ( due PT100, due bobine, 4 finecors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il quadro sopra indicato e la sala controllo comprendente linea Profibus e linea emerg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/>
      </w:pPr>
      <w:r>
        <w:rPr>
          <w:sz w:val="24"/>
          <w:szCs w:val="24"/>
        </w:rPr>
        <w:t>Software di comando e controllo impiant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>Software di gestione comunicazione tra i due PL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gestione inverter e quanto altro occorrente alla realizzazione del siste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>Software pannello operatore: gestione manuale apparecchiature, gestione processo tramite pagine video, gestione allarmi, visualizzazione parametri di proce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, inverter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ARCHIVIAZIONE D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i un Installazione pannello operatore Siemens o similare, touh screen, monocromatico, 5.7” con possibilità di archiviare alcuni dati di processo su CFcard o Usb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stato software PLC, OP, inverter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i punti 2.1.1.,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3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(per la realizzazione del sistema occorrono circa 3 settimane dall’ordine s.i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16:00Z</dcterms:created>
  <dc:creator>SPAZIANI</dc:creator>
  <dc:description/>
  <cp:keywords/>
  <dc:language>en-US</dc:language>
  <cp:lastModifiedBy>alfredo</cp:lastModifiedBy>
  <cp:lastPrinted>2009-10-12T11:56:00Z</cp:lastPrinted>
  <dcterms:modified xsi:type="dcterms:W3CDTF">2009-12-18T17:39:00Z</dcterms:modified>
  <cp:revision>9</cp:revision>
  <dc:subject/>
  <dc:title>R</dc:title>
</cp:coreProperties>
</file>