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11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0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………………</w:t>
      </w:r>
      <w:r>
        <w:rPr>
          <w:rFonts w:cs="Arial" w:ascii="Arial" w:hAnsi="Arial"/>
          <w:b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Sistemi di controllo video per locali 26 e 27 3C Avio Colleferr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came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eda P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TELECAME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due telecamere D&amp;N, 540 TVL, colori, alimentazione 230Vac, complete di contenitore IP55 installate nei locali 26 e 27 al posto di quelle esistenti che verranno smantellate.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Collegamento elettrico delle telecamere utilizzando l’impianto attualmente installato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CHED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a scheda acquisizione video a 4 canali, PCI da installare sul PC di fornitura del cliente, avente slot PCI libero e S.O. Windows XP.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Collegamento elettrico delle telecamere alla scheda utilizzando l’impianto attualmente installato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e posa in opera del software adatto all’archiviazione dei dati provenienti dalle telecamer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zzi di carico e scarico presso il cliente fin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nee di alimentazione elettrica e loro prote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nee di segnale vide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5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56:00Z</dcterms:created>
  <dc:creator>SPAZIANI</dc:creator>
  <dc:description/>
  <cp:keywords/>
  <dc:language>en-US</dc:language>
  <cp:lastModifiedBy>alfredo</cp:lastModifiedBy>
  <cp:lastPrinted>2009-10-12T11:56:00Z</cp:lastPrinted>
  <dcterms:modified xsi:type="dcterms:W3CDTF">2009-11-09T16:56:00Z</dcterms:modified>
  <cp:revision>3</cp:revision>
  <dc:subject/>
  <dc:title>R</dc:title>
</cp:coreProperties>
</file>