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6/07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  <w:lang w:val="en-GB"/>
        </w:rPr>
        <w:t xml:space="preserve">      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, quadri di comando e controllo sistema remotato estrazione centraggio Z9,  presso Avio  loc. 455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locale da installare in area sic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ssetta in PVC di dimensioni adeguate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elettrovalv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convertitori elettro-pneumatic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ier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REMO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remoto da installare in area sic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ssetta in PVC di dimensioni adeguate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selettore a tre posizioni per il comando di inserimento e disinserimento cent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lampade di visualizzazione stato ope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ier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BORDO MACCHINA</w:t>
      </w:r>
    </w:p>
    <w:p>
      <w:pPr>
        <w:pStyle w:val="Corpodeltesto3"/>
        <w:rPr/>
      </w:pPr>
      <w:r>
        <w:rPr>
          <w:sz w:val="28"/>
          <w:szCs w:val="28"/>
        </w:rPr>
        <w:t>Impianto a bordo macchina realizzato in esecuzione IP65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zzazione foro di passaggio tra zona apparecchiatura e zona contenimento quadro loc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elettrica tra quadro locale e quadro servizi da dove realizzare i collegamenti elettrici tra la zona locale e la zona remotata, realizzata parte in conduit esistente e parte in nuovi conduit da realizz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Realizzazione di una linea elettrica tra quadro remoto e quadro servizi da dove realizzare i collegamenti elettrici tra la zona locale e la zona remotata, realizzata parte in conduit esistente e parte in nuovi conduit da realizz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e 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 e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4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15:00Z</dcterms:created>
  <dc:creator>SPAZIANI</dc:creator>
  <dc:description/>
  <cp:keywords/>
  <dc:language>en-US</dc:language>
  <cp:lastModifiedBy>ALE</cp:lastModifiedBy>
  <cp:lastPrinted>2005-09-29T10:46:00Z</cp:lastPrinted>
  <dcterms:modified xsi:type="dcterms:W3CDTF">2008-07-17T04:33:00Z</dcterms:modified>
  <cp:revision>8</cp:revision>
  <dc:subject/>
  <dc:title>R</dc:title>
</cp:coreProperties>
</file>