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7/09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75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e impianto elettrico per tornio Fiat Av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3 lu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misure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 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220 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 Vdc 2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comprendente salvamotore, contattore, filtro, inverter C.T. da 15 Kw da recuperare dal vecch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di comando motore ventilazione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di comando motore rapido carro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di comando motore pompa olio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di comando motore pompa refrigerante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di comando motore pompa lubrificazione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pompa centralina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o di comando motore aspirazione centralina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ntroll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pulsan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erimento comandi motore tornio e riscald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LAV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quadri elettrici e impianto bordo macchina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ntaggio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Installazione di una canala di alimentazione elettrica proveniente dal quadro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di tutti i cablaggi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finecorsa di sicurezza e pulsan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a presa di alimentazione quadro riscaldatore nel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a presa ausiliari riscaldatore nel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 impiant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15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 xml:space="preserve"> 5/6 settimane d.o. s.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2:00Z</dcterms:created>
  <dc:creator>SPAZIANI</dc:creator>
  <dc:description/>
  <cp:keywords/>
  <dc:language>en-US</dc:language>
  <cp:lastModifiedBy>Alfredo</cp:lastModifiedBy>
  <cp:lastPrinted>2007-09-17T17:23:00Z</cp:lastPrinted>
  <dcterms:modified xsi:type="dcterms:W3CDTF">2007-09-17T15:23:00Z</dcterms:modified>
  <cp:revision>5</cp:revision>
  <dc:subject/>
  <dc:title>R</dc:title>
</cp:coreProperties>
</file>