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6/06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53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scaldatore Fiat Avi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resistenza da 28 Kw comprendente portafusibili, fusibili, contattore, tre relè statici da 1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gitale di temperatura con regolazione continua per il controllo della temperatura di uscita completo di sonda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gitale di temperatura con regolazione On/Off per il controllo della temperatura massima di uscita completo di sonda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ventilatore comprendente inverter trifase da 2.2Kw Control Techniques, portafusibili, fusibili, contattore, filtro, potenziometro di regolazione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ategoria 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8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 xml:space="preserve"> 4/5 settimane d.o. s.i. escluso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7:00Z</dcterms:created>
  <dc:creator>SPAZIANI</dc:creator>
  <dc:description/>
  <cp:keywords/>
  <dc:language>en-US</dc:language>
  <cp:lastModifiedBy>Alfredo</cp:lastModifiedBy>
  <cp:lastPrinted>2007-02-06T17:14:00Z</cp:lastPrinted>
  <dcterms:modified xsi:type="dcterms:W3CDTF">2007-06-26T10:17:00Z</dcterms:modified>
  <cp:revision>6</cp:revision>
  <dc:subject/>
  <dc:title>R</dc:title>
</cp:coreProperties>
</file>