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38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a impianto taglio floater, realizzazione nuovo impianto taglio float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fitting impianto elettrico, strumentazione macchina attuale taglio floa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o impianto macchina taglio floa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mpian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 locale 45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T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trofitting della macchina e dell'impianto attuale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uit rigido per il contenimento dei tubi pneumat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quadro elettrico in zona sicura contenente alimentatore del sistema completo di tutte le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per alimentare caricabatteria della telecamera installando presa Atex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aricabatteria per alimentazione tele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hiavi codificate, barrierate per l'interblocco della macchina da installare una in sala controllo e una in prossimità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colori da 19" per visualizzazione telecamera completo di registratore a stato solido per registrazione vide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ilevamento sforzo motore composto da una cella di carico Atex a perno, barriere, trasmettitore segnale analogico, ricevitore segnale analogico, batteria di alimentazione trasmettitore, carica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sforzo motore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in sala controllo di un sistema di rilevamento e archiviazione dati sforzo completo di elettronica di interfacciamento, pc di archiviazione, monitor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NUOV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 di una nuova macchina e di un nuovo impian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uit rigido per il contenimento dei tubi pneumat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quadro elettrico in zona sicura contenente alimentatore del sistema completo di tutte le protezio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hiavi codificate, barrierate per l'interblocco della macchina da installare una in sala controllo e una in prossimità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colori da 19" per visualizzazione telecamera completo di registratore a stato solido per registrazione vide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ilevamento sforzo motore composto da una cella di carico Atex a perno, barriere, trasmettitore segnale analogico, ricevitore segnale analogico, batteria di alimentazione trasmettitore, carica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sforzo motore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in sala controllo di un sistema di rilevamento e archiviazione dati sforzo completo di elettronica di interfacciamento, pc di archiviazione, monitor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NUOVA MACCHINA CON MOTORIZZ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 di una nuova macchina e di un nuovo impianto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uit rigido per il contenimento dei tubi pneumat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duit rigido per il contenimento dei collegamenti elettrici per il comando della macchina fino alla zona sic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quadro elettrico in zona sicura contenente due azionamenti per la gestione delle due motorizzazioni, PLC di comando e controllo Siemens S7-300, alimentatore del sistema completo di tutte le protezioni, modulo emergenza e quanto altro occorrente alla realizzazione dell'op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brushless da 0,2 Nm, 3000 rpm, at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del suddett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telecamera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lecamera completa di ricevi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linea elettrica di controllo sistema in Profibus proveniente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colori 6" per la gestione della macchina d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hiavi codificate, barrierate per l'interblocco della macchina da installare una in sala controllo e una in prossimità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nitor colori da 19" per visualizzazione telecamera completo di registratore a stato solido per registrazione vide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ilevamento sforzo motore composto da una cella di carico Atex a perno, barriere, trasmettitore segnale analogico, ricevitore segnale analogico, batteria di alimentazione trasmettitore, carica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i segnale per sforzo motore dalla macchina alla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in sala controllo di un sistema di rilevamento e archiviazione dati sforzo completo di elettronica di interfacciamento, pc di archiviazione, monitor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NITOR LOC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consentire agli operatori di poter vedere all'interno della macchina si offre un monitor locale con le seguenti caratterist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nitor a colori 7"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 Ate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zione a 24Vdc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2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mpo di fermo impianto: </w:t>
      </w:r>
      <w:r>
        <w:rPr>
          <w:sz w:val="24"/>
          <w:szCs w:val="24"/>
        </w:rPr>
        <w:t xml:space="preserve">circa 2 settim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5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4-06-25T21:08:00Z</dcterms:modified>
  <cp:revision>6</cp:revision>
  <dc:subject/>
  <dc:title>R</dc:title>
</cp:coreProperties>
</file>