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5/07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 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Modifiche elettriche ultrasuoni e old machin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i elettrici di comando macchin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i elettrici bordo macchin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macchin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e specif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PTFI ULTRASUONI LOCALE 4560 D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 e materiali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resa interbloccata 3P+Nx16 A + spina vola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terruttore 4x16 A differenzi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gnalatore ottico/acustico e relativ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un soppalco per la protezione dei cav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rghetta con le informazioni elettr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ggiornamento schem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OLD MACHINE CARRE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 e materiali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di due moduli di sicurezza per la gestione delle emergenze e dei bump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i bumper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terruttore 4x16 A differenzi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gnalatore ottico/acustico e relativ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ulsantiera per il comando manuale della macchina dall'estern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ggiornamento schem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OLD MACHINE POSTAZIONE ROTATIV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 e materiali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di un modulo di sicurezza per la gestione delle emergen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terruttore 4x16 A differenzi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gnalatore ottico/acustico e relativ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ulsantiera per il comando manuale della macchina dall'estern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ggiornamento schem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OLD MACHINE POSTAZIONE PORTA SENSO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 e materiali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di un modulo di sicurezza per la gestione delle emergen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quattro finecorsa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elecamera con illuminatore e relativo monitor 15" colori di tipo da incasso industri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quadro elettrico per la gestione delle motorizza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gnalatore ottico/acustico e relativ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ulsantiera per il comando manuale della macchina dall'estern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ggiornamento schem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.0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3.5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5.2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7.0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37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4-10-16T08:35:00Z</dcterms:modified>
  <cp:revision>5</cp:revision>
  <dc:subject/>
  <dc:title>R</dc:title>
</cp:coreProperties>
</file>