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elettriche ultrasuoni e old machi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 di comando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i elettrici bordo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TFI ULTRASUONI LOCALE 4560 D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esa interbloccata 3P+Nx16 A + spina vol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4x16 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soppalco per la protezione de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rghetta con le informa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LD MACHINE CARRE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di due moduli di sicurezza per la gestione delle emergenze e dei bump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bumper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4x16 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manuale della macchina dall'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OLD MACHINE POSTAZIONE ROT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di due moduli di sicurezza per la gestione delle emergenze e delle protezioni perimetr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otocellule di sicurezza altezza 1850mm cat4 4 raggi distanza 4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4x16 A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manuale della macchina dall'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OLD MACHINE POSTAZIONE PORTA SENS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di un modulo di sicurezza per la gestione delle emerg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elecamera con illuminatore e relativo monitor 15" colori di tipo da incasso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elettrico per la gestione delle motorizz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per il comando manuale della macchina dall'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5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6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0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0:00Z</dcterms:created>
  <dc:creator>SPAZIANI</dc:creator>
  <dc:description/>
  <dc:language>en-US</dc:language>
  <cp:lastModifiedBy>alfredo</cp:lastModifiedBy>
  <cp:lastPrinted>2010-09-29T17:20:00Z</cp:lastPrinted>
  <dcterms:modified xsi:type="dcterms:W3CDTF">2014-07-15T14:38:00Z</dcterms:modified>
  <cp:revision>22</cp:revision>
  <dc:subject/>
  <dc:title>R</dc:title>
</cp:coreProperties>
</file>