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macchina avvitatura coppa FB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quadro di comando macchina comprendente 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e adeguate IP66 che diventa IP54 con inserimento di gruppo ventil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con azionamento Bosch HCS02 completo di filtro, resistenza di frenatura, scheda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1200 con 30 input digitali, 26 output digitali, scheda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barriere EX per interfacciamento sensori Namur presenti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ervomotore Bosch da 1.7Nm, 4000 rpm, EX 3G-3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inecorsa EX di sicurezza per il controllo della protezione perimetr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inque finecorsa Namur per il controllo della posi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llegamenti elettrici tra il quadro elettrico e il campo</w:t>
      </w:r>
    </w:p>
    <w:p>
      <w:pPr>
        <w:pStyle w:val="Normal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Ass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 sia nella VS sede che nella sede del cliente fin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ANNELLO OPER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 pannello operatore Siemens da 4", monocromatico, touch screen, per la visualizzazione dei dat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ISURA SPOST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 trasduttore lineare resistivo Atex per la misura dello spostamento da 50-100 mm di corsa. Completo di scheda ingresso analogica nel PLC e barriera di sicurezza EX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8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0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4-02-13T09:17:00Z</dcterms:modified>
  <cp:revision>7</cp:revision>
  <dc:subject/>
  <dc:title>R</dc:title>
</cp:coreProperties>
</file>