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1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057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oftware macchina saldatura linguett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quadro di comando macchina comprendente 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e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3 lu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otezioni perimet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con inverter Omron da 0.75 Kw completo di filt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Omron con 32 input digitali, 16 output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Omron da 3.5", touch screen, col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otore elettrico di VS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inecorsa di gestione posi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Giunto elettrico rotante a 8 can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Finecorsa di sicurezza port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tocellula di sicurezza pluriraggio da 14mm, H 300m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llegamenti elettrici tra il quadro elettrico e il camp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per la gestione e il controllo della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lla macchina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0.7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9:00Z</dcterms:created>
  <dc:creator>SPAZIANI</dc:creator>
  <dc:description/>
  <dc:language>en-US</dc:language>
  <cp:lastModifiedBy>alfredo</cp:lastModifiedBy>
  <cp:lastPrinted>2010-09-29T17:20:00Z</cp:lastPrinted>
  <dcterms:modified xsi:type="dcterms:W3CDTF">2014-02-03T14:35:00Z</dcterms:modified>
  <cp:revision>4</cp:revision>
  <dc:subject/>
  <dc:title>R</dc:title>
</cp:coreProperties>
</file>