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macchina test giu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Sistema di acquisizione d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quadro di comando macchina comprendente 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e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otezioni perimet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con inverter da 2.2 Kw completo di filt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 di comando con 32 input digitali, 16 output digitali,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stema di acquisizione dati con 4 ingressi analogici ad alta velocità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archiviazione dati di tipo non industriale, monitor colori da 21", HDD, comunicazione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pparecchiature di test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llegamenti elettrici tra il quadro elettrico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er la gestione e il controll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di interfaccia grafica per la gestione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 xml:space="preserve">Installazione programmi 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, installando un Panel PC industriale da 21" , la quotazione economica dell'intera fornitura  diventerà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9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4:00Z</dcterms:created>
  <dc:creator>SPAZIANI</dc:creator>
  <dc:description/>
  <dc:language>en-US</dc:language>
  <cp:lastModifiedBy>alfredo</cp:lastModifiedBy>
  <cp:lastPrinted>2014-01-29T17:31:00Z</cp:lastPrinted>
  <dcterms:modified xsi:type="dcterms:W3CDTF">2014-01-29T16:31:00Z</dcterms:modified>
  <cp:revision>5</cp:revision>
  <dc:subject/>
  <dc:title>R</dc:title>
</cp:coreProperties>
</file>