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10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, impianto e software ribaltatore segmenti S1, S2, S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sistem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macchin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 di comando macchin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uli di sicurezza programmabil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con posizionatore integra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sincrono con encoder assolu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blagg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Software sicurezza, Software OP, Software ass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rive attu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drive Siemens Sinamics S120 completo di tutti gl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e OP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PLC Siemens S7-300 CPU 315T completa di 32 ingressi digitali e 3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OP Siemens tipo TP177A, 5.7", touch screen, monocromat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un modulo di sicurezza per la gestione dei pulsanti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un modulo di sicurezza per la gestione dei cancel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estazioni da realizzare in cam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motore attualmente installato e cavi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motore sincrono Siemens tipo 1FT7, 13Nm, 2.39Kw, 2000 rpm, encoder assolu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i cavi di collegamento motor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 xml:space="preserve">INGEGNERIA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a elettrico del quadr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uale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ssa in servizio del sistema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, materiale per installazione apparecchiature non di NS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chema elettrico del quadro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ia 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 SW A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uale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conformità montagg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660,00 + IVA</w:t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 comunque non inferiore a 7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2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3-10-19T21:31:00Z</dcterms:modified>
  <cp:revision>10</cp:revision>
  <dc:subject/>
  <dc:title>R</dc:title>
</cp:coreProperties>
</file>