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87 REV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camera cottura liner e camere cottura propellen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illumin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emergenz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rilevazione temperatur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; schema elettrico quadr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ERA COTTURA LIN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frontequadro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trasmettitori di temperatura PT100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segnali PT100/mA, sommatori segnal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plafoniere 2x36W temperatura di lavoro &lt; 100°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Atex locale, linea elettrica di alimentazione e protezione magnetotermica/differenziale per spot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 di emergenza frontequadro e frontecamera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4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Atex da installare sulla parte frontale della cam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NUTENZIONE STARORDINARIA 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 motore elettrico del ventilatore e sostituzione cingh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delle due pompe acqua (sia il motore che la pompa stess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e due valvole proporzionali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manometri, termometri, trasmettitore di temperatura e pressostato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 vaso di espa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o scambiator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ella parte inferiore e laterale della struttura meccanica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niciatura della struttura meccan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collegamenti elettrici (conduit e cavi elettric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e le valvole non funzionanti (di VS fornitur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, coibentazion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 ove presente oppure rifacimento glob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Totale a corpo    € 1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4.27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per le quattro camere  € 49.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0.150,00 + IVA per ogni singola cam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le quattro UTA insieme  € 29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0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4-10-08T17:40:00Z</dcterms:modified>
  <cp:revision>7</cp:revision>
  <dc:subject/>
  <dc:title>R</dc:title>
</cp:coreProperties>
</file>