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0/07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3_0487 REV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he camera cottura liner e camere cottura propellent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ianto di illuminazione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ianto di emergenza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ianto rilevazione temperatura</w:t>
      </w:r>
    </w:p>
    <w:p>
      <w:pPr>
        <w:pStyle w:val="TextBody"/>
        <w:ind w:left="283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isita presso cliente; schema elettrico quadro attu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CAMERA COTTURA LINE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i seguenti materiali e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 di emergenza frontequadro comprendente contattori e quanto altro occorrente alla realizzazione della modific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 4x10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tto trasmettitori di temperatura PT100 in esecuzione EExia da installare all'interno della came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Barriere per separazione trasmettitori di temperatura da installare all'interno del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dicatore digitale di temperatura a 5 canali e regolatore di temperatura da installare frontequadro al posto delle apparecchiature attualmente install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inecorsa sulla porta di ingress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dicatore ottico da installare sulla parte frontale della came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Registratore digitale a 2 canali da installare nella sala registratori al posto di quello attualmente installa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CAMERA COTTURA PROPELLENTI (singola camera da moltiplicare per il numero di camere da manutenere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i seguenti materiali e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Un proiettore Atex luce led completo di braccio, interruttore Atex locale, linea elettrica di alimentazione e protezione magnetotermica/differenzi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e di emergenza frontequadro e frontecamera comprendente contattori e quanto altro occorrente alla realizzazione della modific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 4x10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Otto trasmettitori di temperatura PT100 in esecuzione EExia da installare all'interno della came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Barriere per separazione trasmettitori di temperatura da installare all'interno del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dicatore digitale di temperatura a 5 canali e regolatore di temperatura da installare frontequadro al posto delle apparecchiature attualmente install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inecorsa sulla porta di ingress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dicatore ottico da installare sulla parte frontale della cam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ANUTENZIONE STARORDINARIA CAMERA COTTURA PROPELLENTI (singola camera da moltiplicare per il numero di camere da manutenere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i seguenti materiali e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le apparecchiature attualmente install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visione del motore elettrico del ventilatore e sostituzione cinghi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visione delle due pompe acqua (sia il motore che la pompa stess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delle due valvole proporzionali (di VS fornitur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di tutti i manometri, termometri, trasmettitore di temperatura e pressostato differenzi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del vaso di espans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dello scambiatore (di VS fornitur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della parte inferiore e laterale della struttura meccanica (di VS fornitur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niciatura della struttura meccanic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di tutti i collegamenti elettrici (conduit e cavi elettrici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zoccolo inferiore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di tutte le valvole non funzionanti (di VS fornitura)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edili, coibentazion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 dopo l'installazion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i (solo parte modificata) ove presente oppure rifacimento globa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Totale a corpo    € 14.8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>Totale a corpo    € 15.310,00 + IVA per ogni singola camer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 punto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>Totale a corpo    € 10.560,00 + IVA per ogni singola camer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34607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US"/>
      </w:rPr>
    </w:pPr>
    <w:r>
      <w:rPr>
        <w:b/>
        <w:i/>
        <w:lang w:val="en-US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2:52:00Z</dcterms:created>
  <dc:creator>SPAZIANI</dc:creator>
  <dc:description/>
  <dc:language>en-US</dc:language>
  <cp:lastModifiedBy>alfredo</cp:lastModifiedBy>
  <cp:lastPrinted>2011-06-03T13:39:00Z</cp:lastPrinted>
  <dcterms:modified xsi:type="dcterms:W3CDTF">2014-06-21T14:09:00Z</dcterms:modified>
  <cp:revision>12</cp:revision>
  <dc:subject/>
  <dc:title>R</dc:title>
</cp:coreProperties>
</file>