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0/07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3_04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he camera cottura liner e camere cottura propellent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pianto di illuminazione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pianto di emergenza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pianto rilevazione temperatura</w:t>
      </w:r>
    </w:p>
    <w:p>
      <w:pPr>
        <w:pStyle w:val="TextBody"/>
        <w:ind w:left="283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isita presso cliente; schema elettrico quadro attu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CAMERA COTTURA LINER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i seguenti materiali e prest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inque proiettori da 400W con lampada a scarica completi di linea elettrica di alimentazione e protezione magnetotermica/differenzi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 di emergenza frontequadro comprendente contattori e quanto altro occorrente alla realizzazione della modific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tezioni per interruttore generale blocco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Otto trasmettitori di temperatura PT100 in esecuzione EExia da installare all'interno della came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Barriere per separazione trasmettitori di temperatura da installare all'interno del quadr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dicatore digitale di temperatura a 5 canali e regolatore di temperatura da installare frontequadro al posto delle apparecchiature attualmente install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inecorsa sulla porta di ingress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dicatore ottico da installare sulla parte frontale della came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Registratore digitale a 2 canali da installare nella sala registratori al posto di quello attualmente installa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CAMERA COTTURA PROPELLENTI (singola camera da moltiplicare per il numero di camere da manutenere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i seguenti materiali e prest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odici lampade EEXd Evea 5080 complete di braccio, linea elettrica di alimentazione e protezione magnetotermica/differenzi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 di emergenza frontequadro comprendente contattori e quanto altro occorrente alla realizzazione della modific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tezioni per interruttore generale blocco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Otto trasmettitori di temperatura PT100 in esecuzione EExia da installare all'interno della came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Barriere per separazione trasmettitori di temperatura da installare all'interno del quadr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dicatore digitale di temperatura a 5 canali e regolatore di temperatura da installare frontequadro al posto delle apparecchiature attualmente install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inecorsa sulla porta di ingress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dicatore ottico da installare sulla parte frontale della camera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 dopo l'installazion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i (solo 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Totale a corpo    € 15.17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>Totale a corpo    € 17.960,00 + IVA per ogni singola camer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34607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US"/>
      </w:rPr>
    </w:pPr>
    <w:r>
      <w:rPr>
        <w:b/>
        <w:i/>
        <w:lang w:val="en-US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3:28:00Z</dcterms:created>
  <dc:creator>SPAZIANI</dc:creator>
  <dc:description/>
  <dc:language>en-US</dc:language>
  <cp:lastModifiedBy>alfredo</cp:lastModifiedBy>
  <cp:lastPrinted>2011-06-03T13:39:00Z</cp:lastPrinted>
  <dcterms:modified xsi:type="dcterms:W3CDTF">2013-07-20T13:42:00Z</dcterms:modified>
  <cp:revision>9</cp:revision>
  <dc:subject/>
  <dc:title>R</dc:title>
</cp:coreProperties>
</file>