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6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icurezza DEA, camera climatica 39 e camere climatiche 12/1 e 12/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pesatur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C di supervision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D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tipo pulpito IP54 dimensioni 800x1400x5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2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i prese per alimentazion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19" colori, frontequadro, IP6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stiera completa di trackball IP65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nstallazione all'interno del quadro sopra indicato  del PC attualmente presente sull'impianto con comando di accensione stagno esterno e di tutte le apparecchiature attualmente installate al di sotto della scrivan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tampante A4 a colori, di rete da installare vicino all'interno degli uff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dati per collegare la stampante sopra indicata al PC di impia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ERA CLIMATICA 39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re doppi PT100 in esecuzione EExd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sistema di emergenza composto da una cassetta contenente modulo di emergenza e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ulsante di emergenza da installare vicino l'apparecchiatura di comando nella sal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collegamento del semaforo al sistema di comando della cam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CAMERE CLIMATICHE 12/1 e 12/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sei doppi PT100 in esecuzione EExd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sistemi di emergenza composto cadauno da una cassetta contenente modulo di emergenza e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pulsanti di emergenza da installare vicino le apparecchiature di comando nella sal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gnalatori esterni collegati ai sistemi di comando delle camer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6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.0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.2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4-5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09:00Z</dcterms:created>
  <dc:creator>SPAZIANI</dc:creator>
  <dc:description/>
  <dc:language>en-US</dc:language>
  <cp:lastModifiedBy>alfredo</cp:lastModifiedBy>
  <cp:lastPrinted>2011-06-03T13:39:00Z</cp:lastPrinted>
  <dcterms:modified xsi:type="dcterms:W3CDTF">2013-06-14T16:21:00Z</dcterms:modified>
  <cp:revision>5</cp:revision>
  <dc:subject/>
  <dc:title>R</dc:title>
</cp:coreProperties>
</file>