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lang w:val="en-GB"/>
        </w:rPr>
      </w:pPr>
      <w:bookmarkStart w:id="0" w:name="OLE_LINK1"/>
      <w:bookmarkEnd w:id="0"/>
      <w:r>
        <w:rPr>
          <w:b/>
          <w:color w:val="000000"/>
          <w:sz w:val="24"/>
          <w:szCs w:val="24"/>
          <w:lang w:val="en-GB"/>
        </w:rPr>
        <w:t>Quasar Engineering S.r.L.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1" w:name="OLE_LINK1"/>
      <w:bookmarkEnd w:id="1"/>
      <w:r>
        <w:rPr>
          <w:b/>
          <w:color w:val="000000"/>
          <w:sz w:val="24"/>
          <w:szCs w:val="24"/>
        </w:rPr>
        <w:t xml:space="preserve">Via A. Fabi 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03100 Frosinone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Heading3"/>
        <w:ind w:right="1700" w:hanging="0"/>
        <w:rPr>
          <w:sz w:val="24"/>
          <w:szCs w:val="24"/>
        </w:rPr>
      </w:pPr>
      <w:r>
        <w:rPr>
          <w:sz w:val="24"/>
          <w:szCs w:val="24"/>
        </w:rPr>
        <w:t>Frosinone,  13/04/20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ferta: 2013_027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 preliminare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8" w:right="566" w:hanging="0"/>
        <w:rPr/>
      </w:pPr>
      <w:r>
        <w:rPr>
          <w:b/>
          <w:color w:val="000000"/>
          <w:sz w:val="24"/>
          <w:szCs w:val="24"/>
        </w:rPr>
        <w:t xml:space="preserve">                        </w:t>
      </w:r>
      <w:r>
        <w:rPr>
          <w:b/>
          <w:color w:val="000000"/>
          <w:sz w:val="24"/>
          <w:szCs w:val="24"/>
          <w:lang w:val="en-GB"/>
        </w:rPr>
        <w:t>QUASAR ENGINEERING S.R.L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eguamento ribaltatori POT e Matrice alla 64-2 e alla 13849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/>
      </w:pP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Questa proposta per descrivere tecnicamente, funzionalmente e successivamente quotare economicamente la fornitura e posa in opera di quanto appresso riportato:</w:t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mpianto elettrico ribaltatori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)  Visita presso client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L'impianto attualmente installato verrà rimosso e verrà installato un impianto con le seguenti caratteristiche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6 pressostati EEXi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 indicatori ottico/acustici EEXi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 pulsanti di emergenza EEx e d m IIC T6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 pulsantiere EEx e d m IIC T6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 coppie di barriere di sicurezza cat. 4 altezza 1700mm ATEX II 3G/3D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 termostati di sicurezza per in controllo della temperatura olio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controllore di sicurezza cat. 4 per la gestione dei circuiti di emergenza, barriere di sicurezza, ripristino, temperatura olio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ARCHITETTURA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L’architettura del sistema hardware come precedentemente descritto si compone di vari elementi tipici come: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QUADRO ELETTRIC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 w:val="24"/>
          <w:szCs w:val="24"/>
        </w:rPr>
        <w:t>Modifica quadro elettrico attuale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ostituzione modulo di sicurezza attuale con controllore di sicurezza cat. 4 per la gestione dei circuiti di emergenza, barriere di sicurezza, ripristino, temperatura oli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Lampade di segnalazione anomali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ei barriere Atex per l'interfacciamento dei pressostati EEXi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Otto barriere Zener per l'interfacciamento degli indicatori ottico/acustici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2 ) </w:t>
      </w:r>
      <w:r>
        <w:rPr>
          <w:sz w:val="24"/>
          <w:szCs w:val="24"/>
          <w:u w:val="single"/>
        </w:rPr>
        <w:t>IMPIANTO BORDO MACCHIN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 w:val="24"/>
          <w:szCs w:val="24"/>
        </w:rPr>
        <w:t>Impianto elettrico da installare in area C0Z2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mantellamento impianto attuale e smontaggio di tutte le apparecchiatu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sei pressostati EEXi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quattro indicatori ottico/acustici EEXi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cinque pulsanti di emergenza EEx e d m IIC T6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a pulsantiera per il ripristino degli ausiliari EEx e d m IIC T6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a pulsantiera per il comando del motore della centralina EEx e d m IIC T6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720" w:hanging="29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Fornitura e posa in opera di 2 coppie di barriere di sicurezza cat. 4 altezza 1700mm     ATEX II 3G/3D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720" w:hanging="294"/>
        <w:jc w:val="both"/>
        <w:rPr>
          <w:sz w:val="24"/>
          <w:szCs w:val="24"/>
        </w:rPr>
      </w:pPr>
      <w:r>
        <w:rPr>
          <w:sz w:val="24"/>
          <w:szCs w:val="24"/>
        </w:rPr>
        <w:t>Realizzazione tubazioni elettriche parte in tubo Taz (EEXia)  e parte in tubo EEXd</w:t>
      </w:r>
    </w:p>
    <w:p>
      <w:pPr>
        <w:pStyle w:val="Corpodeltesto3"/>
        <w:tabs>
          <w:tab w:val="clear" w:pos="709"/>
          <w:tab w:val="left" w:pos="0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Installazione di due termostati di controllo temperatura olio sulla centralina oleodinamica</w:t>
      </w:r>
    </w:p>
    <w:p>
      <w:pPr>
        <w:pStyle w:val="Heading7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Lavori meccanici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Il collaudo e la messa in servizio verranno effettuati alla presenza dei Vostri tecnici presso la sede del cliente finale dopo l'installazion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chema elettrico quadr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quadr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installazione (64-8; 64-2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13849</w:t>
      </w:r>
    </w:p>
    <w:p>
      <w:pPr>
        <w:pStyle w:val="Normal"/>
        <w:tabs>
          <w:tab w:val="left" w:pos="0" w:leader="none"/>
          <w:tab w:val="left" w:pos="709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b/>
          <w:sz w:val="24"/>
          <w:szCs w:val="24"/>
        </w:rPr>
        <w:t>7) QUOTAZIONE ECONOMIC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’intera fornitura 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ab/>
        <w:tab/>
        <w:tab/>
        <w:tab/>
        <w:t xml:space="preserve">          Totale a corpo    € 16.650,00 + IVA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da concordare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Consegna:  </w:t>
      </w:r>
      <w:r>
        <w:rPr>
          <w:b w:val="false"/>
          <w:sz w:val="24"/>
          <w:szCs w:val="24"/>
        </w:rPr>
        <w:t>da concordare in fase d’ordine comunque non inferiore a 5-6 settimane dall’ordin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b/>
          <w:sz w:val="24"/>
          <w:szCs w:val="24"/>
        </w:rPr>
        <w:t>8) GARANZI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12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857500</wp:posOffset>
            </wp:positionH>
            <wp:positionV relativeFrom="paragraph">
              <wp:posOffset>346075</wp:posOffset>
            </wp:positionV>
            <wp:extent cx="16002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ind w:left="5103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lang w:val="en-US"/>
      </w:rPr>
    </w:pPr>
    <w:r>
      <w:rPr>
        <w:b/>
        <w:i/>
        <w:lang w:val="en-US"/>
      </w:rPr>
      <w:t>Tel. 0775 830116  – Fax 0775 839345 –  email: info@rem-motori.it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/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16:36:00Z</dcterms:created>
  <dc:creator>SPAZIANI</dc:creator>
  <dc:description/>
  <cp:keywords/>
  <dc:language>en-US</dc:language>
  <cp:lastModifiedBy>alfredo</cp:lastModifiedBy>
  <cp:lastPrinted>2011-06-03T13:39:00Z</cp:lastPrinted>
  <dcterms:modified xsi:type="dcterms:W3CDTF">2013-04-15T06:15:00Z</dcterms:modified>
  <cp:revision>8</cp:revision>
  <dc:subject/>
  <dc:title>R</dc:title>
</cp:coreProperties>
</file>