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5/03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gestione estrazione spina Bari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strazione spina Ba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Capitolato CPTBA510083 ed.1 Av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CON 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rispet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di comando marca Control Techniques tipo SK potenza 0.37 Kw, completo di filtro, fusibili per semiconduttori, contattore,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di comando marca Control Techniques tipo SK potenza 0.55 Kw, completo di filtro, fusibili per semiconduttori, contattore,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rasmettitori di peso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barriera intrinseca per sistemi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Siemens tipo S7-300 Cpu 313-2DP, completo di 32 input digitali, 32 output digitali, 2 ingressi encoder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600x400x12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A, 5.7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luminoso ripristino emergenz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CEMP Atex II 2D Ex-d T5 IIB, B5, 1400 rpm, Kw 0.18, grandezza 6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CEMP Atex II 2D Ex-d T5 IIB, B5, 1400 rpm, Kw 0.55, grandezza 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elle di carico Sartorius tipo PR6246 a trazione da 1000Kg, 0.04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tex SSI assol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finecorsa Atex per sicurezza mov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Atex sulla porta del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mpianto elettric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CON MOTORI PNEUMAT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trasmettitori di peso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barriera intrinseca per sistemi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Siemens tipo S7-300 Cpu 313-2DP, completo di 32 input digitali, 32 output digitali, 4 ingressi analogici, due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A, 5.7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luminoso ripristino emerg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elle di carico Sartorius tipo PR6246 a trazione da 1000Kg, 0.04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finecorsa Atex per sicurezza mov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Atex sulla porta del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ttrovalvole Atex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mpianto elettric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CON MOTOR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rispet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inverter di comando marca Control Techniques tipo SK potenza 0.37 Kw, completi di filtro, fusibili per semiconduttori, contattore,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di comando marca Control Techniques tipo SK potenza 0.55 Kw, completo di filtro, fusibili per semiconduttori, contattore, modulo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mettitore di peso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a intrinseca per sistemi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marca Siemens tipo S7-300 Cpu 313-2DP, completo di 32 input digitali, 32 output digitali, 3 ingressi encoder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600x400x12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A, 5.7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luminoso ripristino emergenz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tori elettrici CEMP Atex II 2D Ex-d T5 IIB, B5, 1400 rpm, Kw 0.18, grandezza 6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tore elettrico CEMP Atex II 2D Ex-d T5 IIB, B5, 1400 rpm, Kw 0.55, grandezza 8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ella di carico Sartorius tipo PR6246 a trazione da 1000Kg, 0.04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encoder Atex SSI assolu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finecorsa Atex per sicurezza mov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Atex per cent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Atex sulla porta del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ISTEMA CON MOTORI PNEUMAT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quadro di comando da installare in area C0Z2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mettitore di peso Sartori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a intrinseca per sistemi di pes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marca Siemens tipo S7-300 Cpu 313-2DP, completo di 32 input digitali, 32 output digitali, 1 ingresso 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A, 5.7"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luminoso ripristino emergenza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ella di carico Sartorius tipo PR6246 a trazione da 1000Kg, 0.04%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finecorsa Atex per sicurezza moviment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inecorsa Atex per controllo cilindro di bloc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Atex sulla porta del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ettrovalvole Atex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mpianto elettric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 e successivamente nuovamente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sistema e supervis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7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3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3.3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4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4-5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2:00Z</dcterms:created>
  <dc:creator>SPAZIANI</dc:creator>
  <dc:description/>
  <dc:language>en-US</dc:language>
  <cp:lastModifiedBy>alfredo</cp:lastModifiedBy>
  <cp:lastPrinted>2011-06-03T13:39:00Z</cp:lastPrinted>
  <dcterms:modified xsi:type="dcterms:W3CDTF">2013-03-15T17:29:00Z</dcterms:modified>
  <cp:revision>23</cp:revision>
  <dc:subject/>
  <dc:title>R</dc:title>
</cp:coreProperties>
</file>