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mescolatore Battaggio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quadro elettrico, software PLC e software PLC di sicurezz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cliente final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sante luminoso su pulp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ostamento comando reset allarmi su quadro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i ausiliari PLC, PLC di sicurezza e inverter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SOFTWAR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modif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PLC Sieme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, PLC di sicurezza,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1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9:00Z</dcterms:created>
  <dc:creator>SPAZIANI</dc:creator>
  <dc:description/>
  <dc:language>en-US</dc:language>
  <cp:lastModifiedBy>alfredo</cp:lastModifiedBy>
  <cp:lastPrinted>2011-06-03T13:39:00Z</cp:lastPrinted>
  <dcterms:modified xsi:type="dcterms:W3CDTF">2013-01-28T17:14:00Z</dcterms:modified>
  <cp:revision>3</cp:revision>
  <dc:subject/>
  <dc:title>R</dc:title>
</cp:coreProperties>
</file>