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suntivo lavori effettuati presso VS cliente Avio di Collefe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METTITORE DI TEMPERATURA MULINO 4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e posa in opera di due trasmettitori di temperatura installati sui cuscinetti del mulino in oggetto al posto di quelli forniti dal costruttore (Esecuzione EExia, T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50,00 +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LO TEMPERATURA SUPERFICIALE MOTORI MULINO 4503 E 4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posa in opera di un sistema di controllo temperatura superficiale motori elettrici locale mulino 4503 e 4402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4 PT100 EEx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4 barriere a sicurezza intrinseca PRElectronic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0 moduli di sicurezza Pilz Pnoz X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 carpenteria Eta dimensioni 300x1800x400 completo di zocco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teriale vario modifica quadri elettrici (portafusibili, relè, contattori e quanto altro occorrente all'esecuzione dei lavor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teriale per l'esecuzione dei collegamenti elettrici a bordo macchina (tubo conduit certificato, cassette, raccordi e quanto altro occorrente all'esecuzione dei lavor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Totale a corpo    € 10.600,00 + IVA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già effettu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4:00Z</dcterms:created>
  <dc:creator>SPAZIANI</dc:creator>
  <dc:description/>
  <dc:language>en-US</dc:language>
  <cp:lastModifiedBy>alfredo</cp:lastModifiedBy>
  <cp:lastPrinted>2010-09-29T17:20:00Z</cp:lastPrinted>
  <dcterms:modified xsi:type="dcterms:W3CDTF">2012-10-25T14:35:00Z</dcterms:modified>
  <cp:revision>6</cp:revision>
  <dc:subject/>
  <dc:title>R</dc:title>
</cp:coreProperties>
</file>