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6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he elettriche mulino loc. 440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lsante emergenza bordo mulin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ecorsa controllo access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ecorsa e semaforo barra princip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ecorsa  barra  seconda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stabilimento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ULSANTE EMERGENZA MULI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materiali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 in esecuzione EExD da installare nella prossimità del muli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ONTROLLO ACCESSI MULI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materiali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inecorsa di sicurezza in  esecuzione  EN954-1; II3GD EEX nC IIC T6 da installare sulla porta di acc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on installazione modulo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ARRA PRINCIP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materiali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dificato da installare sulla ba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semafor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on installazione di un modulo di sicurezza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unta di un modulo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ARRA SECONDA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materiali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dificato da installare sulla ba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quadro elettrico con installazione di un modulo di sicurezza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di esecuzione scavi per realizzare circa 6/7mt di conduit interrat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2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.1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0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24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2-06-28T06:40:00Z</dcterms:modified>
  <cp:revision>8</cp:revision>
  <dc:subject/>
  <dc:title>R</dc:title>
</cp:coreProperties>
</file>