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a quadro elettrico, software PLC Siemens e PLC Pilz Avvolgitrice Pultrex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Siemens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Pilz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lettore a chiav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diametro 80/1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software PLC Siemens per integrazione segnali di scambio con PLC Pil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software PLC Pilz per integrazione segnali di scambio con PLC Siemens, modifica software attuale con gestione del mutino e delle apparecchiature di segna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carico software dei du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4:00Z</dcterms:created>
  <dc:creator>SPAZIANI</dc:creator>
  <dc:description/>
  <cp:keywords/>
  <dc:language>en-US</dc:language>
  <cp:lastModifiedBy>alfredo</cp:lastModifiedBy>
  <cp:lastPrinted>2012-03-02T12:29:00Z</cp:lastPrinted>
  <dcterms:modified xsi:type="dcterms:W3CDTF">2012-03-16T09:47:00Z</dcterms:modified>
  <cp:revision>3</cp:revision>
  <dc:subject/>
  <dc:title>R</dc:title>
</cp:coreProperties>
</file>