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trumentazione, software locale 451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C con supervision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di pesatu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stabiliment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000x20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impianto tipo Siemens S7-300 cpu 315 2DP-PN,  MMC 512Kb, 32 input digitali, 32 output digitali, 8 ingressi analogici a 15 bit, porta di comunicazione Profibus, porta di comunicazione Ethernet verso la supervi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sistema di supervisione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controllo Asem rack 19”, IP54, completo di DVD, rete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nitor 21”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, Mou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RT Siemens Wincc Flexible 128 Tag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l nuovo quadro elettrico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interruttore generale da installare nel quadro di alimentazione attuale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il quadro di alimentazione e il quadro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il quadro di comando e il PC di supervi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il quadro di comando e il nuovo sistema di pesatura realizzati in area non sicura attraverso l’utilizzo di tubazioni rigide e flessi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il quadro di comando e i sistemi di pesatura attualmente installati (solo linea elettrica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della comunicazione e del sistema di pesatu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PC per la gestione dei tre sistemi di pesatura e archiviazione dati di proces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PLC e PC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PC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atura sistema di pesatura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PESATURA SARTORI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sistema di pesatura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Quattro celle di carico a compressione in esecuzione Atex zona 2/22, fs 500Kg, Aisi 304, IP68, errore &lt;+/-0.04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Quattro accessori meccanici di montaggio celle completo di vincoli in Aisi 30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assetta di connessione celle di carico in esecuzione Atex, IP6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Barriera di sicurezza e trasmettitore di peso Profibus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PESATURA LAUMA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n alternativa al sistema Sartorius offriamo la fornitura e posa in opera di un sistema di pesatura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Quattro celle di carico a compressione in esecuzione Atex zona 2/22, fs 500Kg, acciaio inox 17-4PH, IP68, errore &lt;+/-0.04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Quattro accessori meccanici di montaggio celle completo di vincoli in Aisi 30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assetta di connessione celle di carico in esecuzione Atex, IP6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Barriera di sicurezza e trasmettitore di peso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) </w:t>
      </w:r>
      <w:r>
        <w:rPr>
          <w:sz w:val="24"/>
          <w:szCs w:val="24"/>
          <w:u w:val="single"/>
        </w:rPr>
        <w:t>PESATURE ESIST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er visualizzare i dati delle due bilance Sartorius attualmente installante sul PC di nuova fornitura, bisogna effettuare le seguenti oper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scheda di comunicazione Profibus da installare all’interno del sistema attuale CISP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lla modifica del software del sistema attuale CISP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0.4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al punto 2.1.6, la quotazione economica della fornitura punto 2.1.7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8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.0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7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2-01T08:59:00Z</dcterms:modified>
  <cp:revision>25</cp:revision>
  <dc:subject/>
  <dc:title>R</dc:title>
</cp:coreProperties>
</file>