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lettrico, motore, impianto elettrico, software avvolgitore wafer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gestione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5 tipo leggio dimensioni circa 1000x1000x4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per gestione pulsanti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per gestione cancello e ped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oazionamento Omron digitale da 1.5Kw completo di filtro, fusibili di protezione, contattore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Omron tipo CJ2 , completo di 32 ingressi digitali, 16 uscite digitali, quattro ingressi analogici, quattro uscite analogiche, due ingressi enco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ion controller Omro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Omron, 5.5”, monocromatico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finecorsa di sicurezz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sevomotore Omron 1500 rpm, 1.3Kw, 8.34Nm  completo di 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edale di coman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per porta di access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ulsante di emerg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 PLC per la gestione e il controllo di tutta la macchina e la gestione dell’avvolgitore (coppia, velocità, servodiametr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asse</w:t>
      </w:r>
    </w:p>
    <w:p>
      <w:pPr>
        <w:pStyle w:val="Corpodeltesto3"/>
        <w:tabs>
          <w:tab w:val="clear" w:pos="709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N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a PLC, OP, ass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4"/>
          <w:szCs w:val="24"/>
        </w:rPr>
        <w:t>Prove di funzionamento e taratura parametri azionamen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ontaggio macchina per trasporto presso la sede del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montaggio della macchina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ASSE AGGIUNTIV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asse aggiuntiv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rvoazionamento Omron da 450W completo di filtro, fusibili di protezione, contattore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ion Controller Omr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360"/>
        <w:rPr/>
      </w:pPr>
      <w:r>
        <w:rPr>
          <w:sz w:val="24"/>
          <w:szCs w:val="24"/>
        </w:rPr>
        <w:t>Servomotore Omron 1500 rpm, 450W, 2.84Nm completo di cav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i elettrici tra quadro e camp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, OP, ass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limentazione elettrica macchi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3.2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8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7:00Z</dcterms:created>
  <dc:creator>SPAZIANI</dc:creator>
  <dc:description/>
  <cp:keywords/>
  <dc:language>en-US</dc:language>
  <cp:lastModifiedBy>alfredo</cp:lastModifiedBy>
  <cp:lastPrinted>2011-12-09T13:48:00Z</cp:lastPrinted>
  <dcterms:modified xsi:type="dcterms:W3CDTF">2012-03-14T08:05:00Z</dcterms:modified>
  <cp:revision>5</cp:revision>
  <dc:subject/>
  <dc:title>R</dc:title>
</cp:coreProperties>
</file>