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6/10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1_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Retrofit del centro di lavoro Progeco Ariane locale 4560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 e controll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postazione di coman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NC + PLC di comando e controll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ionamenti e motori di coman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impianto elettr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oftware di controll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Avio CTPBA510064 ed.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Modifica dei quadri elettrici di comando con la fornitura e posa in opera dei seguenti materiali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generale blocco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, presa di servizio, modulo 3 lu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zione forzata quad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sicurezza per la gestione dell’emergenza e dei ripa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NC Siemens tipo Sinumerik 840 D SL completo di tutti gli accessori per la realizzazione dei lav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e azionamenti Siemens Sinamics per la gestione dei motori dei tre assi, completi di contattori di linea, fusibili per semiconduttori, filtri di re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Siemens Sinamics per la gestione del motore mandrino, completo di contattore di linea, fusibili per semiconduttori, filtro di re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QUADRO POSTAZIONE  DI COMAN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quadro elettrico di comando pensile con le seguenti caratteristiche 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 dimensioni adegua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ivo Siemens 10.4”, tastie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quadr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PULPITO PC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quadro elettrico di tipo pulpito con le seguenti caratteristiche 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mensioni circa 800x1000x400mm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 di tipo industriale Asem o similare come da VS specific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itor 19” industria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tampante, tastiera, mous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IMPIANT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 xml:space="preserve">Smantellamento quadri attualmente installati, tubazioni e apparecchiature vetuste e trasporto presso VS are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Installazione delle nuove apparecchiature e i due nuovi quadri sopra indic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due spine 3P+T 80 A con interblocco da installare sulla macchina per alimentare la stes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Fornitura e posa in opera di due spine 16 poli da installare sulla macchina per alimentare la stes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Realizzazione impianto elettrico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motore Siemens sincrono 1FT6 2000’ 9.5 N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Fornitura e posa in opera di due motori Siemens sincrono 1FT6 2000’ 9.5 Nm con freno di stazioname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motore Siemens asincrono compatto 1PH8 1500’ 57 N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ei collegamenti elettrici dei moto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ei finecorsa  di sicurezza a controllo por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Fornitura e posa in opera dei nuovi collegamenti elettrici tra i vari quadri elettrici e il campo</w:t>
      </w:r>
    </w:p>
    <w:p>
      <w:pPr>
        <w:pStyle w:val="Normal"/>
        <w:autoSpaceDE w:val="false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CNC + PLC per la gestione e il controllo della macchin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PC per la gestione dei report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PLC di sicurezza</w:t>
      </w:r>
    </w:p>
    <w:p>
      <w:pPr>
        <w:pStyle w:val="Corpodeltesto3"/>
        <w:tabs>
          <w:tab w:val="clear" w:pos="709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6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 presso la sede del cliente finale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ca della mappatura degli I/O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allazione programmi CNC, PLC, PC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PC, CNC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impiant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80.7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 comunque non inferiore a 8-10 settimane dall’or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1:42:00Z</dcterms:created>
  <dc:creator>SPAZIANI</dc:creator>
  <dc:description/>
  <cp:keywords/>
  <dc:language>en-US</dc:language>
  <cp:lastModifiedBy>alfredo</cp:lastModifiedBy>
  <cp:lastPrinted>2010-09-29T17:20:00Z</cp:lastPrinted>
  <dcterms:modified xsi:type="dcterms:W3CDTF">2011-10-26T22:04:00Z</dcterms:modified>
  <cp:revision>10</cp:revision>
  <dc:subject/>
  <dc:title>R</dc:title>
</cp:coreProperties>
</file>