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trumentazione, software macchina prova shock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, sopralluogo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600x1200x3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emergenza Pilz categoria 2 completo di contattori (emergenza,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 da 0.37w, completo di contattore e salva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  Siemens tipo S7-200 completo di I/O digitali e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ouch screen, 5.7”, monocrom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a pannello IP 67, colori, 17” per il controllo del sistema di videosorvegli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da recuperare nel quadro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videosorveglianza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night e day, colori,  autofocu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Custodia stagna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sistenza anticonden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 (ad eccezione di quello di comando attuale che è utilizzato anche per altri scopi)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impianto elettrico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pulsante di emergenza all’in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 finecorsa di sicurezza a controllo porta accesso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a controllo avvenuta pro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finecorsa a controllo fu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duttore di posizione assoluto altezza banco, misura 2000 mm IP 6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canala zincata forata tra i due locali completa di staffe e pal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analizzazioni all’interno del locale realizzate parte con tubo conduit rigido e parte flessib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cavi RG per il collegamento degli accelerometri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ella macchina completo di tutti gl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0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 Agosto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781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7-25T17:04:00Z</dcterms:modified>
  <cp:revision>15</cp:revision>
  <dc:subject/>
  <dc:title>R</dc:title>
</cp:coreProperties>
</file>