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Modifiche elettriche tornio Belotti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erifica macchin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i elettrici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e le sicurezze con modulo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tipo S7-300 CPU 313 2DP per la gestione della comunicazione con Pilz e O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di comando e controllo Siemens touch screen 5.5”, monocromat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contattori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barriere fotoelettriche certificate cat. 2,  altezza 1200mm, rilevazione uomo, 3 fasci da installare a protezione della zona tra ponte utensili e carro fisso e tra ponte utensili e carro mobile, il tutto sia per la parte destra che per la parte sinistra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pulsantiere per i comandi locali su punta e contropunta con conseguente smantellamento delle pulsantiere attuali e delle pulsantiere pensili attu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selettori a chiave codificati per l’inserimento e il disinserimento dei comandi locali su punta e contropunt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pulsantiera pensile da installare sulla contropunta con due connettori per permettere all’operatore di comandare la stessa direttamente sul posto.Eliminazione di tutti i comandi attualmente installa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bordi sensibili e centraline di controllo di VS fornitura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segnalatori ottici/acustici da installare sulla contropun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segnalatore ottico/acustico da installare sul quadro gener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da installare sul quadro di controllo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generale e tutte 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tutte le modifiche da effettuare sui vari quadri e cassette per l’esecuzione dei lavori sopra indicati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di sicurezza per la gestione e il controllo delle sicurezze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 e della visualizzazione dello stato delle apparecchiature e allarm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a software attuale della macchina (di fornitura dell’Avio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SCHEM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schemi elettrici aggiornati (solo le pagine interessate alla modifica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POSTAZIONE DI COMAN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iminazione dei comandi della seconda postazione di coman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CN per l’esecuzione dei lav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i tutte le parti elettriche e elettroniche interessat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(solo parte modificat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5.9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.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0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7-04T14:39:00Z</dcterms:modified>
  <cp:revision>18</cp:revision>
  <dc:subject/>
  <dc:title>R</dc:title>
</cp:coreProperties>
</file>