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05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4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o e impianto elettrico morta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65 dimensioni circa 800x1000x3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gestione emergenza categoria 2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sicurezza gestione sportelli categoria 2 completo di contattori con barriera integr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mando motore 0.37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fronte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 xml:space="preserve">IMPIA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finecorsa di sicurezza codificati Atex 0-1-2/20-21-22 da installare sulle portelle di accesso laterale de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motore 0.37 Kw , 4 poli, B3/B5, Atex II 2G Ex-d II b T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ei collegamenti elettrici tra quadro generale e i finecorsa realizzati con conduit sia fissi che flessibili (massima distanza 5m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ei collegamenti elettrici tra quadro generale e il motore realizzati con conduit sia fissi che flessibili in esecuzione EEx-d (massima distanza 5m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a linea di alimentazione quadro elettrico completo di interruttore generale (massima distanza tra quadro di comando e quadrio di alimentazione 10mt)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1.1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6-7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27:00Z</dcterms:created>
  <dc:creator>SPAZIANI</dc:creator>
  <dc:description/>
  <cp:keywords/>
  <dc:language>en-US</dc:language>
  <cp:lastModifiedBy>alfredo</cp:lastModifiedBy>
  <cp:lastPrinted>2011-06-03T13:39:00Z</cp:lastPrinted>
  <dcterms:modified xsi:type="dcterms:W3CDTF">2011-06-13T17:37:00Z</dcterms:modified>
  <cp:revision>5</cp:revision>
  <dc:subject/>
  <dc:title>R</dc:title>
</cp:coreProperties>
</file>